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RECER Nº   950,  DE 2004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Da COMISSÃO DE EDUCAÇÃO,  sobre Projeto  de Lei nº 133 de 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 Projeto de Lei nº 133 de 2004 de autoria do nobre Deputado Alberto “Turco Loco” Hiar, tem por objetivo instituir o Dia do Universitário Antitabagismo, a ser comemorado, anualmente, no dia 30 de setembro .</w:t>
      </w:r>
    </w:p>
    <w:p>
      <w:pPr>
        <w:pStyle w:val="Normal"/>
        <w:ind w:firstLine="708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Em pauta, nos termos regimentais, nos dias correspondentes às 26ª à 30ª Sessões Ordinárias ( de 15 a 19/03/2004), não tendo recebido emendas ou substitutivos. Decorrido esse prazo, o projeto de lei foi enviado à Comissão de Constituição e Justiça que,  não encontrando impedimentos jurídicos- constitucionais ou legais, opinou favoravelmente ao seu acolhimento, em seu parecer à fl. 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os termos do art. 31, § 5º, da XI Consolidação do Regimento Interno, compete-nos  analisar a proposição quanto ao méri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Desta forma, quanto aos aspectos que nos compete examinar, manifestamo-nos favoravelmente à aprovação do Projeto de  Lei nº 133, de 2004, por ser um projeto salutar que  incentiva a melhoria na qualidade de vida no meio universitário.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É o parecer.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</w:rPr>
        <w:t>EDSON GOMES</w:t>
      </w:r>
      <w:r>
        <w:rPr>
          <w:sz w:val="28"/>
        </w:rPr>
        <w:t xml:space="preserve"> – Relato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22/6/2004</w:t>
      </w:r>
    </w:p>
    <w:p>
      <w:pPr>
        <w:pStyle w:val="Normal"/>
        <w:numPr>
          <w:ilvl w:val="0"/>
          <w:numId w:val="3"/>
        </w:numPr>
        <w:rPr/>
      </w:pPr>
      <w:r>
        <w:rPr/>
        <w:t>Carlinhos Almeida – Presidente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/>
        <w:t>Geraldo Lopes – José Carlos Stangarlini – Maria Lúcia Amary – José Bittencourt – Edson Gomes – Carlinhos Almeid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2220 080604 120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2:06:00Z</dcterms:created>
  <dc:creator>André Schaumburg</dc:creator>
  <dc:description>FPLF - Fundação Padre Leonel Franca</dc:description>
  <dc:language>en-US</dc:language>
  <cp:lastModifiedBy>ssc</cp:lastModifiedBy>
  <dcterms:modified xsi:type="dcterms:W3CDTF">2004-06-23T22:06:00Z</dcterms:modified>
  <cp:revision>2</cp:revision>
  <dc:subject/>
  <dc:title>{Natureza} Nº {nrLegislativo} de {nrAnoLegislativo} </dc:title>
</cp:coreProperties>
</file>