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</w:t>
      </w:r>
      <w:r>
        <w:rPr>
          <w:b/>
          <w:sz w:val="28"/>
        </w:rPr>
        <w:t>PARECER  N º   951 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, sobre o Projeto de lei n º 43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>De iniciativa do nobre Deputado João Caramez, o Projeto de lei nº 43, de 2004, tem por finalidade atribuir a denominação de  “Governador André Franco Montoro”, à Escola Estadual de São Lourenço da Serra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pauta, nos termos regimentais,  a propositura não foi alvo de emendas e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pete-nos nesta oportunidade, na qualidade de Relator Especial, exarar parecer em substituição à Comissão de Constituição e Justiça, nos termos do artigo 31, § 1</w:t>
      </w:r>
      <w:r>
        <w:rPr>
          <w:sz w:val="28"/>
          <w:vertAlign w:val="superscript"/>
        </w:rPr>
        <w:t>º</w:t>
      </w:r>
      <w:r>
        <w:rPr>
          <w:sz w:val="28"/>
        </w:rPr>
        <w:t>, da XI Consolidação do Regimento Interno desta Casa, analisando os aspectos de ordem constitucional, legal e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>Ao fazê-lo, verificamos que a propositura pretende atribuir a denominação de “Governador André Franco Montoro”, à Escola Estadual de São Lourenço da Serra, naquele município, atendendo abaixo-assinado da comunidade local, contando com mais de   500 assinatu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Trata-se de matéria  de natureza legislativa, nos termos do artigo 19, 21, inciso III e 24, “caput”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Além disso, o projeto obedece às disposições contidas na Lei nº 1.284, de 18 de abril de 1977 e demais alterações posteriores, que dispõe sobre denominação de prédios, rodovias e repartições públicas, razão pela qual recomendamos a sua aprov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Assim, sob o prisma que nos cumpre analisar, inexistem óbices que impeçam a aprovação do projeto em tela.</w:t>
      </w:r>
    </w:p>
    <w:p>
      <w:pPr>
        <w:pStyle w:val="TextBody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Ante o exposto, opinamos pela aprovação do Projeto de lei n º 43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RICARDO TRIPOLI -  </w:t>
      </w:r>
      <w:r>
        <w:rPr>
          <w:b/>
          <w:sz w:val="28"/>
        </w:rPr>
        <w:t>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091 170504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4:00Z</dcterms:created>
  <dc:creator>André Schaumburg</dc:creator>
  <dc:description>FPLF - Fundação Padre Leonel Franca</dc:description>
  <dc:language>en-US</dc:language>
  <cp:lastModifiedBy>ssc</cp:lastModifiedBy>
  <dcterms:modified xsi:type="dcterms:W3CDTF">2004-06-23T22:24:00Z</dcterms:modified>
  <cp:revision>2</cp:revision>
  <dc:subject/>
  <dc:title>{Natureza} ao {NaturezaMestre} Nº {nrLegislativo} de {nrAnoLegislativo} </dc:title>
</cp:coreProperties>
</file>