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952  , DE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4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ão Caramez, o projeto em epígrafe dá a denominação de “ André Franco Montoro” à Escola Estadual  da Rua João Alfredo de Moraes, Centro , em São  Lourenço da Serr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13.</w:t>
      </w:r>
      <w:r>
        <w:rPr>
          <w:vertAlign w:val="superscript"/>
        </w:rPr>
        <w:t>a</w:t>
      </w:r>
      <w:r>
        <w:rPr/>
        <w:t xml:space="preserve"> a 17.</w:t>
      </w:r>
      <w:r>
        <w:rPr>
          <w:vertAlign w:val="superscript"/>
        </w:rPr>
        <w:t>a</w:t>
      </w:r>
      <w:r>
        <w:rPr/>
        <w:t xml:space="preserve"> Sessões Ordinárias, de 20/02 a 02/03/04, não recebendo emendas ou substitutivos, passando a tramitar em regime de urgência, após ter sido aprovado o Requerimento de fls. 2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corrido o prazo de pauta, foi a proposição encaminhada à Comissão de Constituição e Justiça, que não se manifestou no prazo regimental. Por este motivo, foi o Deputado Ricardo Tripoli designado Relator Especial para analisar o projeto quanto aos aspectos legal, constitucional e jurídico, tendo exarado parecer favorável, de fls. 30/31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e informação fornecida pela Divisão de Pesquisa Jurídica do Departamento de Informação desta Casa, que a escola que se pretende denominar não possui denominação patronímic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Ressaltamos ainda que a proposta vem acompanhada de mais de 400 assinaturas, o que, além de atender aos requisitos legais, demonstra que a comunidade está de acordo com a proposta em te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1928"/>
        <w:jc w:val="both"/>
        <w:rPr/>
      </w:pPr>
      <w:r>
        <w:rPr/>
        <w:t xml:space="preserve">          </w:t>
      </w:r>
      <w:r>
        <w:rPr/>
        <w:t>Além disso, acreditamos ser justa esta homenagem a um dos principais líderes políticos do Brasil, que em sua gestão como governador deste Estado liderou a oposição ao regime militar, tendo ajudado a construir o processo de redemocratização deste país.</w:t>
      </w:r>
    </w:p>
    <w:p>
      <w:pPr>
        <w:pStyle w:val="Normal"/>
        <w:spacing w:lineRule="atLeast" w:line="320" w:before="120" w:after="120"/>
        <w:ind w:firstLine="1928"/>
        <w:jc w:val="both"/>
        <w:rPr/>
      </w:pPr>
      <w:r>
        <w:rPr/>
        <w:t xml:space="preserve">           </w:t>
      </w:r>
      <w:r>
        <w:rPr/>
        <w:t>Franco Montoro grande homem público, dedicou sua vida à atividade política, preocupando-se com o bem-estar da população, tendo sido deputado estadual e presidente desta Casa de leis, deputado federal, senador da república e governador de nosso Estado, sobressaindo-se em todas as funções pela dedicação e excelência de sua atu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favorável à aprovação do Projeto de lei n.° 43, de 2004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GERALDO LOP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 22/6/2004</w:t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ind w:left="360" w:hanging="0"/>
        <w:rPr/>
      </w:pPr>
      <w:r>
        <w:rPr/>
        <w:t>José Bittencourt – Edson Gomes – Geraldo Lopes – José Carlos Stangarlini – Maria Lúcia Amary – Carlinhos Almeida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9:00Z</dcterms:created>
  <dc:creator>alesp</dc:creator>
  <dc:description/>
  <dc:language>en-US</dc:language>
  <cp:lastModifiedBy>ssc</cp:lastModifiedBy>
  <cp:lastPrinted>2003-05-07T18:58:00Z</cp:lastPrinted>
  <dcterms:modified xsi:type="dcterms:W3CDTF">2004-06-23T22:29:00Z</dcterms:modified>
  <cp:revision>2</cp:revision>
  <dc:subject/>
  <dc:title>PARECER N°                 , DE 2001</dc:title>
</cp:coreProperties>
</file>