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CER Nº   960, DE 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COMISSÃO DE CONSTITUIÇÃO E JUSTIÇA, SOBRE O PROJETO DE LEI Nº 129, DE 2004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autoria do nobre Deputado Vinícius Camarinha, o  Projeto de Lei nº 129/2004 dá a denominação de “Professora Luciane do Espírito Santo” à Escola Estadual Vila Yolanda II, em Guaianazes,  na Capit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roposição esteve em pauta no período correspondente às 25ª a 29ª Sessões Ordinárias, não tendo recebido emendas ou substitutiv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proposição atende, ainda, às exigências da Lei nº 1.284, de 18 de abril de 1977, que dispõe sobre a denominação de próprios, rodovias e repartições públicas, com as modificações posteriores, tendo sido anexado ao processo abaixo-assinado, com número legal de assinaturas, apoiando a iniciativa e certidão de óbito da homenageada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Divisão de Pesquisa Jurídica do Departamento de Documentação e Informação informou que a referida escola ainda não possui denominação patronímic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e ao exposto, o parecer é favorável ao Projeto de Lei nº 129, de 200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) VANDERLEI SIRAQUE -  Relato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Aprovado o parecer do relator favorável à proposiçã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Sala das Comissões, em 2/6/2004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>RICARDO TRIPOLI – Presidente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 xml:space="preserve">RICARDO TRIPOLI – VANDERLEI SIRAQUE – BALEIA ROSSI – MAURO MENUCHI – JOSÉ BITTENCOURT – CÉLIA LEÃO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86 260404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6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2:36:00Z</dcterms:modified>
  <cp:revision>2</cp:revision>
  <dc:subject/>
  <dc:title>{Natureza} ao {NaturezaMestre} Nº {nrLegislativo} de {nrAnoLegislativo} </dc:title>
</cp:coreProperties>
</file>