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RECER Nº   961, DE 200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Da COMISSÃO DE EDUCAÇÃO,  sobre Projeto  de Lei nº 129, de 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 Projeto de Lei nº 129 de 2004 de autoria do nobre Deputado Vinícius Camarinha, tem por objetivo atribuir o nome de " Profª Luciane do Espírito Santo" à Escola Estadual Vila Yolanda II, em Guaianases, na Capit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m pauta, nos termos regimentais, nos dias correspondentes às 25ª à 29ª Sessões Ordinárias ( de 12 a 18/03/2004), não tendo recebido emendas ou substitutivos. Decorrido esse prazo, o projeto de lei foi enviado à Comissão de Constituição e Justiça que,  não encontrando impedimentos jurídicos- constitucionais ou legais, opinou favoravelmente ao seu acolhimento, em seu parecer à fl. 3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os termos do art. 31, § 5º, combinado com o art. 33, inciso III, da XI Consolidação do Regimento Interno, compete-nos  analisar a proposição quanto ao mér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ela leitura da justificativa, bem como da documentação anexada, pode-se perceber que a homenagem pretendida é das mais justas e oportun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elas informações obtidas junto ao Departamento de Documentação e Informação - DDI, a Escola Estadual Vila Yolanda II, em Guaianazes na Capital, não possui denominação patroním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Desta forma, quanto aos aspectos que nos compete examinar, manifestamo-nos favoravelmente à aprovação do Projeto de  Lei nº 129, de 2004, " </w:t>
      </w:r>
      <w:r>
        <w:rPr>
          <w:i/>
          <w:sz w:val="24"/>
        </w:rPr>
        <w:t>ad referendum"</w:t>
      </w:r>
      <w:r>
        <w:rPr>
          <w:sz w:val="24"/>
        </w:rPr>
        <w:t xml:space="preserve"> do Plenário.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É o parece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4"/>
        </w:rPr>
        <w:t xml:space="preserve">EDSON GOMES - </w:t>
      </w:r>
      <w:r>
        <w:rPr>
          <w:sz w:val="24"/>
        </w:rPr>
        <w:t xml:space="preserve"> Relator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6"/>
        </w:rPr>
      </w:pPr>
      <w:r>
        <w:rPr>
          <w:rFonts w:cs="Courier New" w:ascii="Courier New" w:hAnsi="Courier New"/>
          <w:b/>
          <w:i/>
          <w:sz w:val="26"/>
        </w:rPr>
        <w:t>Aprovado o projeto de lei nos termos do  parecer do relator “ad referendum” do Plenário.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6"/>
        </w:rPr>
      </w:pPr>
      <w:r>
        <w:rPr>
          <w:rFonts w:cs="Courier New" w:ascii="Courier New" w:hAnsi="Courier New"/>
          <w:b/>
          <w:i/>
          <w:sz w:val="26"/>
        </w:rPr>
        <w:t>Sala das Comissões, em 22/6/2004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b/>
          <w:b/>
          <w:i/>
          <w:i/>
          <w:sz w:val="26"/>
        </w:rPr>
      </w:pPr>
      <w:r>
        <w:rPr>
          <w:rFonts w:cs="Courier New" w:ascii="Courier New" w:hAnsi="Courier New"/>
          <w:b/>
          <w:i/>
          <w:sz w:val="26"/>
        </w:rPr>
        <w:t>CARLINHOS ALMEIDA – Presidente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6"/>
        </w:rPr>
      </w:pPr>
      <w:r>
        <w:rPr>
          <w:rFonts w:cs="Courier New" w:ascii="Courier New" w:hAnsi="Courier New"/>
          <w:b/>
          <w:i/>
          <w:sz w:val="26"/>
        </w:rPr>
        <w:t xml:space="preserve">GERALDO LOPES – JOSÉ CARLOS STANGARLINI – MARIA LÚCIA AMARY – JOSÉ BITTENCOURT – EDSON GOMES – CARLINHOS ALMEIDA 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2693 080604 115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65"/>
        </w:tabs>
        <w:ind w:left="465" w:hanging="46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Arial (W1)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2:44:00Z</dcterms:created>
  <dc:creator>André Schaumburg</dc:creator>
  <dc:description>FPLF - Fundação Padre Leonel Franca</dc:description>
  <dc:language>en-US</dc:language>
  <cp:lastModifiedBy>alesp</cp:lastModifiedBy>
  <dcterms:modified xsi:type="dcterms:W3CDTF">2004-06-23T22:44:00Z</dcterms:modified>
  <cp:revision>2</cp:revision>
  <dc:subject/>
  <dc:title>{Natureza} ao {NaturezaMestre} Nº {nrLegislativo} de {nrAnoLegislativo} </dc:title>
</cp:coreProperties>
</file>