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ECER N.º  968 ,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.º 63 DE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a Deputada Célia Leão, o projeto em epígrafe dá a denominação de “Prefeito João Missaglia” ao Centro de Ressocialização de Presos localizado no Município de Moji Mirim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forme o disposto n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º 1.284, de 18 de abril de 1977, e suas alteraçõe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Verifica-se, ainda, através da informação fornecida pelo Departamento de Documentação e Informação desta Casa, que o Centro de Ressocialização de Presos em questão ainda não possui denominação patronímic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sta forma, não existindo óbices no âmbito do que nos cabe analisar, manifestamo-nos favoravelmente à aprovação do Projeto de lei n.º 63,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  <w:t>a) JOSÉ BITTENCOURT -  Relator</w:t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ala das Comissões, em 2/6/2004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 xml:space="preserve">Ricardo Trípoli – José Bittencourt – Célia Leão – Vanderelei Siraque – Baleia Rossi – Mauro Menuchi.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428 190404 130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19:00Z</dcterms:created>
  <dc:creator>André Schaumburg</dc:creator>
  <dc:description>FPLF - Fundação Padre Leonel Franca</dc:description>
  <dc:language>en-US</dc:language>
  <cp:lastModifiedBy>ssc</cp:lastModifiedBy>
  <dcterms:modified xsi:type="dcterms:W3CDTF">2004-06-23T23:19:00Z</dcterms:modified>
  <cp:revision>2</cp:revision>
  <dc:subject/>
  <dc:title>{Natureza} ao {NaturezaMestre} Nº {nrLegislativo} de {nrAnoLegislativo} </dc:title>
</cp:coreProperties>
</file>