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  970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103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 xml:space="preserve">De autoria do Deputado Vaz de Lima, o projeto em epígrafe dá a denominação de “Lions Clube de Brodowski” à passarela, localizada no km 339,53 da Rodovia Cândido Portinari, SP-334, no Município de Brodowski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rifica-se, ainda, através da informação fornecida pelo Departamento de Documentação e Informação desta Casa, que a passarela em questão ainda não possui denominação patronímica. No entanto, acrescentamos que o DER foi vítima de um incêndio, o que impossibilitou de efetuarmos a consulta junto ao mesm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não existindo óbices no âmbito do que nos cabe analisar, manifestamo-nos favoravelmente à aprovação do Projeto de lei n.° 103, de 2004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a) ALBERTO TURCO LOCO HIAR - 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6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  <w:t>RICARDO TRIPOLI – JOSÉ BITTENCOURT – CÉLIA LEÃO – MAURO MENUCHI – BALEIA ROSSI – VANDERLEI SIRAQUE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413 260404 1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1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3:21:00Z</dcterms:modified>
  <cp:revision>2</cp:revision>
  <dc:subject/>
  <dc:title>{Natureza} ao {NaturezaMestre} Nº {nrLegislativo} de {nrAnoLegislativo} </dc:title>
</cp:coreProperties>
</file>