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º 969 , DE 200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SEGURANÇA PÚBLICA sobre o Projeto de lei nº 63, de 200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/>
      </w:pPr>
      <w:r>
        <w:rPr/>
        <w:tab/>
        <w:tab/>
        <w:t>De autoria da nobre Deputado Célia Leão, o Projeto de lei nº 63, de 2004, dá denominação de “Prefeito João Missaglia” ao Centro de Ressocialização de Presos – C.R.P., em Moji-Mirim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Nos termos regimentais, a proposição esteve em pauta nos dias correspondentes às 14ª à 18ª Sessões Ordinárias (de 26/02 a 03/03/04), não tendo recebido emendas ou substitutivo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Encaminhados os autos à Comissão de Constituição e Justiça, recebeu parecer favorável à aprovação do projeto (fl. 26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Em seguida, foram os autos encaminhados à esta Comissão, sendo eu designado Relato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No que concerne ao mérito que cabe a esta Comissão analisar, não vislumbro óbices à aprovação da proposição, mormente tratando-se de homenageado de grande expressão na comunidade loca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demais, segundo informações do órgão técnico desta Casa, o próprio público não possui denominação e tampouco há outro projeto com o mesmo objet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 xml:space="preserve">ISTO POSTO, o parecer é favorável à aprovação do Projeto de lei nº 63, de 2004, </w:t>
      </w:r>
      <w:r>
        <w:rPr>
          <w:rFonts w:cs="Times New Roman" w:ascii="Times New Roman" w:hAnsi="Times New Roman"/>
          <w:i/>
          <w:sz w:val="24"/>
        </w:rPr>
        <w:t xml:space="preserve">ad referendum </w:t>
      </w:r>
      <w:r>
        <w:rPr>
          <w:rFonts w:cs="Times New Roman" w:ascii="Times New Roman" w:hAnsi="Times New Roman"/>
          <w:sz w:val="24"/>
        </w:rPr>
        <w:t>do plenári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 xml:space="preserve">a)  </w:t>
      </w:r>
      <w:r>
        <w:rPr>
          <w:rFonts w:cs="Times New Roman" w:ascii="Times New Roman" w:hAnsi="Times New Roman"/>
          <w:b/>
          <w:sz w:val="24"/>
        </w:rPr>
        <w:t xml:space="preserve">UBIRATAN GUIMARÃES - </w:t>
      </w:r>
      <w:r>
        <w:rPr>
          <w:rFonts w:cs="Times New Roman" w:ascii="Times New Roman" w:hAnsi="Times New Roman"/>
          <w:sz w:val="24"/>
        </w:rPr>
        <w:t xml:space="preserve"> Relat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1620"/>
        <w:rPr>
          <w:sz w:val="24"/>
        </w:rPr>
      </w:pPr>
      <w:r>
        <w:rPr>
          <w:sz w:val="24"/>
        </w:rPr>
        <w:t>Aprovado o parecer do relator favorável à proposição, “ad referendum” do plenário.</w:t>
      </w:r>
    </w:p>
    <w:p>
      <w:pPr>
        <w:pStyle w:val="Normal"/>
        <w:ind w:firstLine="1620"/>
        <w:rPr>
          <w:sz w:val="24"/>
        </w:rPr>
      </w:pPr>
      <w:r>
        <w:rPr>
          <w:sz w:val="24"/>
        </w:rPr>
        <w:t>Sala das Comissões, em 23/6/2004</w:t>
      </w:r>
    </w:p>
    <w:p>
      <w:pPr>
        <w:pStyle w:val="Normal"/>
        <w:ind w:firstLine="1620"/>
        <w:rPr>
          <w:sz w:val="24"/>
        </w:rPr>
      </w:pPr>
      <w:r>
        <w:rPr>
          <w:sz w:val="24"/>
        </w:rPr>
        <w:t>a) Rosmary Corrêa – Presid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sz w:val="24"/>
        </w:rPr>
        <w:t>Conte Lopes – Afanasi Jazadji – Vanderlei Siraque – Ubiratan Guimarães – Rosmary Corrê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3017 090604 154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3:24:00Z</dcterms:created>
  <dc:creator>André Schaumburg</dc:creator>
  <dc:description>FPLF - Fundação Padre Leonel Franca</dc:description>
  <dc:language>en-US</dc:language>
  <cp:lastModifiedBy>ssc</cp:lastModifiedBy>
  <dcterms:modified xsi:type="dcterms:W3CDTF">2004-06-23T23:24:00Z</dcterms:modified>
  <cp:revision>2</cp:revision>
  <dc:subject/>
  <dc:title>{Natureza} ao {NaturezaMestre} Nº {nrLegislativo} de {nrAnoLegislativo} </dc:title>
</cp:coreProperties>
</file>