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ARECER n.º</w:t>
        <w:tab/>
        <w:t>971, DE 2004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198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 xml:space="preserve">Da Comissão de Transportes e Comunicações, sobre o Projeto </w:t>
      </w:r>
    </w:p>
    <w:p>
      <w:pPr>
        <w:pStyle w:val="Header"/>
        <w:tabs>
          <w:tab w:val="clear" w:pos="4419"/>
          <w:tab w:val="clear" w:pos="8838"/>
          <w:tab w:val="left" w:pos="198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>de Lei n.º 0103, de 2004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De autoria do nobre Deputado Vaz de Lima, o Projeto de Lei n.º 0103, de 2004, visa atribuir a denominação de “Lions Clube de Brodowski” à passarela  localizada no Km. 339,530, na Rodovia Cândido Portinari – SP 334, no Município de Brodowski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Quando em pauta, nos termos do item 3, parágrafo único do Artigo 148 da XI Consolidação do Regimento Interno, no período correspondentes às 21ª a 25ª Sessões Ordinárias da 15ª Legislatura (de 08 a 12/03/2004), a proposição não foi alvo de emendas ou substitutivos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Encaminhado o projeto à Comissão de Constituição e Justiça, para manifestar-se quanto aos aspectos constitucional, legal e jurídico, conforme disposto no §1º do Artigo 31 do Regimento Interno Consolidado, aquele colegiado manifestou-se favoravelmente à sua aprovação nos termos em que foi apresentado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Em continuidade ao processo legislativo, a matéria veio a esta Comissão de Transporte e Comunicações para sua apreciação quanto ao mérito, conforme disposto no §11 do Artigo 31 do mesmo Regimento, o que passamos a fazer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Observamos tratar-se de próprio estadual e que, segundo informações anexas da Divisão de Pesquisa Jurídica do Departamento de Documentação e Informação, o local não possui denominação patronímica, além de não haver em tramitação na Casa qualquer outro projeto com o mesmo objetiv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Quanto ao mérito propriamente, não há qualquer óbice à aprovação do projeto em tela, sendo certo que a instituição que se pretende homenagear é merecedora da láurea ora proposta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Diante do exposto, nosso parecer é favorável à aprovação do Projeto de Lei nº 0103, de 2004, “ad referendum” do Plenári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JOÃO CARAMEZ  - Relator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  <w:t>Aprovado o  projeto de lei nos termos do parecer do relator “ad referendum” do Plenário.</w:t>
      </w:r>
    </w:p>
    <w:p>
      <w:pPr>
        <w:pStyle w:val="Normal"/>
        <w:rPr/>
      </w:pPr>
      <w:r>
        <w:rPr/>
        <w:t>Sala das Comissões, em 23/6/2004</w:t>
      </w:r>
    </w:p>
    <w:p>
      <w:pPr>
        <w:pStyle w:val="Normal"/>
        <w:numPr>
          <w:ilvl w:val="0"/>
          <w:numId w:val="2"/>
        </w:numPr>
        <w:rPr/>
      </w:pPr>
      <w:r>
        <w:rPr/>
        <w:t>RODRIGO GARCIA  – Presidente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GERALDO LOPES – JOSÉ ZICO PRADO – SAID MOURAD – FAUSTO FIGUEIRA – RODRIGO GARC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580 220604 12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3:27:00Z</dcterms:created>
  <dc:creator>André Schaumburg</dc:creator>
  <dc:description>FPLF - Fundação Padre Leonel Franca</dc:description>
  <dc:language>en-US</dc:language>
  <cp:lastModifiedBy>Alesp</cp:lastModifiedBy>
  <dcterms:modified xsi:type="dcterms:W3CDTF">2004-06-23T23:27:00Z</dcterms:modified>
  <cp:revision>2</cp:revision>
  <dc:subject/>
  <dc:title>{Natureza} ao {NaturezaMestre} Nº {nrLegislativo} de {nrAnoLegislativo} </dc:title>
</cp:coreProperties>
</file>