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</w:rPr>
      </w:pPr>
      <w:r>
        <w:rPr>
          <w:b/>
        </w:rPr>
        <w:t>PARECER Nº 966    , DE  2004</w:t>
      </w:r>
    </w:p>
    <w:p>
      <w:pPr>
        <w:pStyle w:val="TextBody"/>
        <w:rPr>
          <w:b/>
          <w:b/>
        </w:rPr>
      </w:pPr>
      <w:r>
        <w:rPr>
          <w:b/>
        </w:rPr>
        <w:t>DA COMISSÃO DE CONSTITUIÇÃO E JUSTIÇA, SOBRE O PROJETO DE LEI Nº  1278, de 200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 </w:t>
      </w:r>
      <w:r>
        <w:rPr>
          <w:sz w:val="24"/>
        </w:rPr>
        <w:t>De iniciativa do Deputado Edson Aparecido , o Projeto de lei nº 1278, de 2003, tem por finalidade atribuir a denominação de “  Dr. Waldemar Chubaci “ ao viaduto localizado na Rodovia Anhanguera – SP 330, altura do Km 388,140, no entroncamento com a Rodovia Prefeito Fábio Talarico – SP 345, altura do Km 83,300, em São Joaquim da Barra.</w:t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         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 </w:t>
      </w:r>
      <w:r>
        <w:rPr>
          <w:sz w:val="24"/>
        </w:rPr>
        <w:t>Em pauta, nos termos regimentais, a propositura não foi alvo de emendas e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 </w:t>
      </w:r>
      <w:r>
        <w:rPr>
          <w:sz w:val="24"/>
        </w:rPr>
        <w:t>Compete-nos, nesta oportunidade, exarar parecer pela Comissão de Constituição e Justiça nos termos do artigo 31 § 1º da XI Consolidação do Regimento Interno desta Casa, analisando os aspectos de ordem constitucional, legal e juríd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  </w:t>
      </w:r>
      <w:r>
        <w:rPr>
          <w:sz w:val="24"/>
        </w:rPr>
        <w:t>Ao fazê-lo, verificamos que a proposição pretende atribuir a denominação de “ Dr. Waldemar Chubaci” ao viaduto localizado na Rodovia Anhanguera – SP 330, situado no Km 388,140, no entroncamento com a Rodovia Prefeito Fábio Talarico – SP 345, altura do Km 83,300, no Município de São Joaquim da Barr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  </w:t>
      </w:r>
      <w:r>
        <w:rPr>
          <w:sz w:val="24"/>
        </w:rPr>
        <w:t>Trata-se de matéria de natureza legislativa e, quanto à iniciativa concorrente, nos termos dos artigos 19, 21, inciso III, e 24, “ caput” todos da Constituição d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  </w:t>
      </w:r>
      <w:r>
        <w:rPr>
          <w:sz w:val="24"/>
        </w:rPr>
        <w:t>Além disso, o projeto obedece às disposições contidas na Lei nº 1.284, de 18 de abril de 1977, e demais alterações posteriores,  que dispõe sobre a denominação de prédios, rodovias e repartições públicas, razão pela qual recomendamos sua aprov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  </w:t>
      </w:r>
      <w:r>
        <w:rPr>
          <w:sz w:val="24"/>
        </w:rPr>
        <w:t>Por essas razões, somos pela aprovação do Projeto de lei nº  1278, de 2003</w:t>
      </w:r>
    </w:p>
    <w:p>
      <w:pPr>
        <w:pStyle w:val="Normal"/>
        <w:ind w:firstLine="2880"/>
        <w:jc w:val="both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ALBERTO "TURCO LOCO HIAR -  Relator</w:t>
      </w:r>
    </w:p>
    <w:p>
      <w:pPr>
        <w:pStyle w:val="Normal"/>
        <w:ind w:firstLine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Sala das Comissões, em 3/3/2004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a) Baleia Rossi – Presidente</w:t>
      </w:r>
    </w:p>
    <w:p>
      <w:pPr>
        <w:pStyle w:val="Normal"/>
        <w:ind w:firstLine="2880"/>
        <w:jc w:val="both"/>
        <w:rPr>
          <w:b/>
          <w:b/>
          <w:sz w:val="24"/>
        </w:rPr>
      </w:pPr>
      <w:r>
        <w:rPr>
          <w:sz w:val="24"/>
        </w:rPr>
        <w:t>Afonso Lobato – Eli Corrêa Filho – Baleia Rossi – Mauro Menuchi – José Bittencourt.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6056 160304 13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3:29:00Z</dcterms:created>
  <dc:creator>André Schaumburg</dc:creator>
  <dc:description>FPLF - Fundação Padre Leonel Franca</dc:description>
  <dc:language>en-US</dc:language>
  <cp:lastModifiedBy>ssc</cp:lastModifiedBy>
  <dcterms:modified xsi:type="dcterms:W3CDTF">2004-06-23T23:29:00Z</dcterms:modified>
  <cp:revision>2</cp:revision>
  <dc:subject/>
  <dc:title>{Natureza} ao {NaturezaMestre} Nº {nrLegislativo} de {nrAnoLegislativo} </dc:title>
</cp:coreProperties>
</file>