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ARECER n.º 967, DE 2004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Da Comissão de Transportes e Comunicações, sobre o Projeto de Lei n.º 1278, d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003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a lavra do nobre Deputado Edson Aparecido, o Projeto de Lei n.º 1278, de 2003, visa atribuir a denominação de “Dr. Waldemar Chubaci” ao viaduto localizado na Rodovia Anhanguera- SP 330, altura do Km 388,140, no entroncamento com a Rodovia Prefeito Fábio Talarico – SP 345, altura do Km 83,300, em São Joaquim da Barr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do em pauta, nos termos do item 3, parágrafo único do Artigo 148 da XI Consolidação do Regimento Interno, no período correspondente às 160ª a 1ª Sessões Ordinárias (de 10/12/03 a 03/02/2004), a proposição não foi alvo de emendas ou substitutiv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ncaminhado o projeto à Comissão de Constituição e Justiça, para manifestar-se quanto ao aspecto constitucional, legal e jurídico, conforme disposto no §1º do Artigo 31 do Regimento Consolidado, para exarar o competente parecer, aquele Colegiado opinou favoravelmente à aprovação do projet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m continuidade ao processo legislativo, a matéria veio a esta Comissão de Transportes e Comunicações para apreciação quanto ao mérito, conforme disposto no §11 do Artigo 31 do mesmo Regiment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to ao mérito propriamente, não há qualquer óbice à aprovação do projeto em tela, sendo certo que o insigne homenageado é merecedor da láurea ora proposta, razão pela qual adotamos como nossos os argumentos já esposados anteriormente na justificativa do projeto em tel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m vista disso, somos favoráveis à aprovação do Projeto de Lei nº 1278, de 2003, nos termos em que foi proposto, “ad referendum” do Plenári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sz w:val="24"/>
          <w:lang w:val="en-US" w:eastAsia="en-US"/>
        </w:rPr>
        <w:t>a)</w:t>
      </w:r>
      <w:r>
        <w:rPr>
          <w:b/>
          <w:sz w:val="24"/>
          <w:lang w:val="en-US" w:eastAsia="en-US"/>
        </w:rPr>
        <w:t xml:space="preserve"> GERALDO BISPO GÊ TENUTA – Rela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provado o projeto de lei, nos termos do parecer do relator, “ad referendum” do plenário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la das Comissões, em23/6/2004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) Rodrigo Garcia – 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Geraldo Lopes – José Zico Prado – Said Mourad – Fausto Figueira – Rodrigo Garcia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309 260404 115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35:00Z</dcterms:created>
  <dc:creator>André Schaumburg</dc:creator>
  <dc:description>FPLF - Fundação Padre Leonel Franca</dc:description>
  <dc:language>en-US</dc:language>
  <cp:lastModifiedBy>ssc</cp:lastModifiedBy>
  <dcterms:modified xsi:type="dcterms:W3CDTF">2004-06-23T23:35:00Z</dcterms:modified>
  <cp:revision>2</cp:revision>
  <dc:subject/>
  <dc:title>{Natureza} ao {NaturezaMestre} Nº {nrLegislativo} de {nrAnoLegislativo} </dc:title>
</cp:coreProperties>
</file>