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RECER Nº   975 , DE 2004.</w:t>
      </w:r>
    </w:p>
    <w:p>
      <w:pPr>
        <w:pStyle w:val="TextBody"/>
        <w:jc w:val="both"/>
        <w:rPr/>
      </w:pPr>
      <w:r>
        <w:rPr/>
        <w:t>DA COMISSÃO DE TRANSPORTES E COMUNICAÇÕES, SOBRE O PROJETO DE LEI Nº 29, DE 20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Através do Projeto de Lei nº 29 , de 2004, o nobre Deputado ROQUE BARBIERE, pretende dar denominação de “João Spegiorin” ao viaduto localizado no Km 564 + 630m da Rodovia Marechal Rondon, entre os municípios de Bento de Abreu e Rubiáce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Regimentalmente, a propositura entelada cumpriu pauta não tendo recebido emendas ou substitutiv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O projeto foi distribuído à douta Comissão de Constituição e Justiça que se pronunciou  pelo acolhimento da propos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Vem, agora, a esta Comissão de Transportes e Comunicações, na seqüência de sua tramitação legislativa, para ser apreciado quanto ao méri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Como Relator designado pelo ilustre Presidente deste órgão técnico cumpre-me examinar a matér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Ao fazê-lo constatamos que a medida merece prosperar pois  reflete o desejo da população de Bento de Abreu,  que anseia por  ver perpetuada essa justa  homenag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Assim, somos favoráveis à aprovação do Projeto de Lei nº 29, de 2004, “ad referendum” do Plenár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AMPOS MACHADO –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provado o projeto de lei nos termos do  parecer do relator, “ad referendum” do Plenário.</w:t>
      </w:r>
    </w:p>
    <w:p>
      <w:pPr>
        <w:pStyle w:val="Normal"/>
        <w:rPr/>
      </w:pPr>
      <w:r>
        <w:rPr/>
        <w:t>Sala das Comissões, em 23/6/2004</w:t>
      </w:r>
    </w:p>
    <w:p>
      <w:pPr>
        <w:pStyle w:val="Normal"/>
        <w:numPr>
          <w:ilvl w:val="0"/>
          <w:numId w:val="3"/>
        </w:numPr>
        <w:rPr/>
      </w:pPr>
      <w:r>
        <w:rPr/>
        <w:t>RODRIGO GARCIA 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LOPES – JOSÉ ZICO PRADO – SAID MOURAD – FAUSTO FIGUEIRA – RODRIGO GARCI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98 260504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51:00Z</dcterms:created>
  <dc:creator>André Schaumburg</dc:creator>
  <dc:description>FPLF - Fundação Padre Leonel Franca</dc:description>
  <dc:language>en-US</dc:language>
  <cp:lastModifiedBy>Alesp</cp:lastModifiedBy>
  <dcterms:modified xsi:type="dcterms:W3CDTF">2004-06-23T23:51:00Z</dcterms:modified>
  <cp:revision>2</cp:revision>
  <dc:subject/>
  <dc:title>{Natureza} ao {NaturezaMestre} Nº {nrLegislativo} de {nrAnoLegislativo} </dc:title>
</cp:coreProperties>
</file>