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 979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13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640" w:leader="none"/>
        </w:tabs>
        <w:ind w:left="0" w:firstLine="2520"/>
        <w:jc w:val="both"/>
        <w:rPr/>
      </w:pPr>
      <w:r>
        <w:rPr/>
        <w:t xml:space="preserve">De autoria do Deputado Edson Gomes, o projeto em epígrafe dá a denominação de “Dr. Nicolau João Abdalla” ao Terminal de Embarque de Passageiros do Aeroporto Estadual Dario Guarita, em Araçatuba. </w:t>
      </w:r>
    </w:p>
    <w:p>
      <w:pPr>
        <w:pStyle w:val="TextBodyIndent"/>
        <w:ind w:left="4248" w:firstLine="2520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Conforme o item 3 do parágrafo único do artigo 148 da XI Consolidação do Regimento Interno, a propositura esteve em pauta nos termos regimentais, sem receber emendas ou substitutivo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Decorrido o prazo de pauta, foi a proposição encaminhada à Comissão de Constituição e Justiça, que exarou parecer favorável.</w:t>
      </w:r>
    </w:p>
    <w:p>
      <w:pPr>
        <w:pStyle w:val="TextBodyIndent"/>
        <w:ind w:left="4248" w:firstLine="2520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o examinar a matéria, verifica-se que o homenageado nasceu em Guaratinguetá, mudando-se mais tarde para o noroeste do Estado, onde iniciou sua trajetória de sucess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Graduou-se em odontologia e, já em Araçatuba, fundou, na companhia do irmão, a indústria J.J. Abdalla, confirmando seu perfil empreendedor, que muito colaborou para o crescimento da região.  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No entanto, sua grande paixão era a aviação. Concluiu o curso preparatório para pilotos e adquiriu seu brevê. Acreditava que Araçatuba, em pleno desenvolvimento, necessitava de um aeroporto maior, que comportasse um fluxo de cargas e passageiros compatível com seu potencial econômic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Vislumbrando o futuro brilhante que aguardava aquele Município,  o Dr. Nicolau João Abdalla doou um terreno de sua propriedade para construção do Aeroporto Estadual de Araçatuba. Foi sua, também, a doação da área reservada ao Jardim Zoológico da cidade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Não podemos deixar de relatar que a personalidade em questão trabalhou em prol do desenvolvimento de vários setores de Araçatuba, onde colaborava financeiramente com várias entidades assistenciais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É preciso ainda mencionar uma brava  passagem na vida do homenageado: sua participação da Revolução de 1932, em que lutou no Vale do Paraíba para defender nosso Estado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Entendemos, portanto, que o Dr. Nicolau João Abdalla é referência para a região, uma vez que se mostrou um cidadão atuante e preocupado com as causas econômicas e sociais, motivos pelos quais não podemos deixar de apoiar a propositura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Pelo exposto, somos favoráveis  à aprovação do Projeto de lei n.° 132, de 2004, “ad referendum” do Plenár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520"/>
        <w:jc w:val="left"/>
        <w:rPr/>
      </w:pPr>
      <w:r>
        <w:rPr>
          <w:b/>
          <w:u w:val="none"/>
        </w:rPr>
        <w:t xml:space="preserve">a)  EDMIR CHEDID - </w:t>
      </w:r>
      <w:r>
        <w:rPr>
          <w:b/>
        </w:rPr>
        <w:t xml:space="preserve">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3/6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José Zico Prado – Fausto Figueira – Rodrigo Garcia – Said Mourad.</w:t>
      </w:r>
    </w:p>
    <w:p>
      <w:pPr>
        <w:pStyle w:val="Normal"/>
        <w:ind w:firstLine="2520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45 040604 2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03:00Z</dcterms:created>
  <dc:creator>André Schaumburg</dc:creator>
  <dc:description>FPLF - Fundação Padre Leonel Franca</dc:description>
  <dc:language>en-US</dc:language>
  <cp:lastModifiedBy>ssc</cp:lastModifiedBy>
  <dcterms:modified xsi:type="dcterms:W3CDTF">2004-06-24T00:03:00Z</dcterms:modified>
  <cp:revision>2</cp:revision>
  <dc:subject/>
  <dc:title>{Natureza} ao {NaturezaMestre} Nº {nrLegislativo} de {nrAnoLegislativo} </dc:title>
</cp:coreProperties>
</file>