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987 , D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COMISSÃO DE TRANSPORTES E COMUNICAÇÕES, sobre o Projeto de lei nº 1319, de 200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e iniciativa do nobre Deputado Geraldo Vinholi, o projeto em epígrafe dá a denominação de “Benedito Marçal da Silva” à alça de acesso à EMBRAER – Unidade de Gavião Peixoto, situada no km 10,7 da Rodovia Vitor Maida – SP 331, em Gavião Peixo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os termos regimentais, o projeto esteve em pauta nos dias correspondentes à 1ª a 5ª Sessões Ordinárias (de 03 a 10/02/04), não tendo recebido emendas ou substitutivo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eastAsia="Times New (W1)"/>
        </w:rPr>
        <w:t xml:space="preserve"> </w:t>
      </w:r>
      <w:r>
        <w:rPr/>
        <w:t>A seguir, o projeto foi encaminhado à Comissão de Constituição e Justiça, que exarou parecer favorável ao proje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esta oportunidade, o projeto vem a esta Comissão de Transportes e Comunicações, para ser apreciado nos termos do § 11 do artigo 31 do Regimento Interno consolid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a condição de relator designado por este órgão, constatamos que o autor pretende homenagear a memória do senhor Benedito Marçal da Silva, ofertando o seu patronímico à alça de acesso à EMBRAER, localizada na Rodovia Estadual Vitor Maida – SP 331, no km 10,7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exame do assunto, em especial da biografia apresentada pelo autor sobre a personalidade que se pretende homenagear, podemos constatar que se tratou de pessoa ilibada, dedicada ao trabalho e à família, sendo que seu exemplo de vida merece prosperar na memória das gerações vindouras do Município de Gavião Peixoto, localidade esta onde o homenageado se notabilizou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odavia, de forma a adequar o texto da matéria à técnica legislativa adotada nesta Casa de Leis, apresentamos o seguinte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UBSTITUTIV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ê-se ao Projeto de lei nº 1319, de 2003, a seguinte redaçã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Dá denominação a trevo rodoviário localizado no km 10,700 da Rodovia Vitor Maida, no Município de Gavião Peixo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rtigo 1º - Passa a denominar-se ‘ Benedito Marçal da Silva’ o trevo de acesso à EMBRAER – Unidade Gavião Peixoto, localizado no km 10,700 da Rodovia Estadual Vitor Maida – SP 331, no Município de Gavião Peixo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rtigo 2º- Esta lei entra em vigor na data de sua publicação.”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nte o exposto, somos pela aprovação do Projeto de lei nº 1319, de 2003,  “ad referendum”, na forma do substitutivo apresent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)  </w:t>
      </w:r>
      <w:r>
        <w:rPr>
          <w:b/>
          <w:bCs/>
        </w:rPr>
        <w:t xml:space="preserve">GERALDO  LOPES - </w:t>
      </w:r>
      <w:r>
        <w:rPr/>
        <w:t xml:space="preserve"> Relato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provado o projeto de lei, nos termos do parecer do relator, “ad referendum” do plenário, na forma do substitutivo apresent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ala das Comissões, em 23/6/2004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) Rodrigo Garcia – President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José Zico Prado – Geraldo Lopes – Said Mourad – Fausto Figueira – Rodrigo Garcia.</w:t>
      </w:r>
    </w:p>
    <w:p>
      <w:pPr>
        <w:pStyle w:val="Normal"/>
        <w:ind w:firstLine="162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Recuodecorpodetexto2">
    <w:name w:val="Recuo de corpo de texto 2"/>
    <w:basedOn w:val="Normal"/>
    <w:qFormat/>
    <w:pPr>
      <w:ind w:left="2160" w:firstLine="16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11:00Z</dcterms:created>
  <dc:creator>pgmaltese</dc:creator>
  <dc:description/>
  <dc:language>en-US</dc:language>
  <cp:lastModifiedBy>ssc</cp:lastModifiedBy>
  <cp:lastPrinted>2004-06-04T16:59:00Z</cp:lastPrinted>
  <dcterms:modified xsi:type="dcterms:W3CDTF">2004-06-24T00:11:00Z</dcterms:modified>
  <cp:revision>2</cp:revision>
  <dc:subject/>
  <dc:title>PARECER Nº                   , DE 2004 </dc:title>
</cp:coreProperties>
</file>