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134" w:right="-335" w:hanging="0"/>
        <w:rPr>
          <w:b w:val="false"/>
          <w:b w:val="false"/>
        </w:rPr>
      </w:pPr>
      <w:r>
        <w:rPr/>
        <w:t>PARECER Nº  988, DE 2004</w:t>
      </w:r>
    </w:p>
    <w:p>
      <w:pPr>
        <w:pStyle w:val="Textoembloco"/>
        <w:rPr>
          <w:b w:val="false"/>
          <w:b w:val="false"/>
        </w:rPr>
      </w:pPr>
      <w:r>
        <w:rPr/>
        <w:t>DA COMISSÃO DE CONSTITUIÇÃO E JUSTIÇA SOBRE O PROJETO DE LEI Nº 1120, DE 2003</w:t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Vaz de Lima, o projeto em epígrafe objetiva denominar “Antônio Cândido Moreira” o complexo viário situado no Km 449 da rodovia Washington Luís – SP310, localizado no Município de Mirassol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/>
      </w:pPr>
      <w:r>
        <w:rPr>
          <w:rFonts w:cs="Arial" w:ascii="Arial" w:hAnsi="Arial"/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e-se que Divisão de Pesquisa Jurídica, órgão integrante do Departamento de Documentação e Informação, pertencente a esta Casa de Leis, nos informa que o complexo viário objeto da proposição não possui denominação patronímica e o autor juntou cópia da Certidão de Óbito do homenageado. Deste modo, evidente está a conformidade da propositura com as disposições da Lei nº 1.284, de 18 de abril de 1977, que disciplina a denominação de prédios, rodovias e repartições públicas estaduais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-1134" w:right="-335" w:firstLine="1701"/>
        <w:rPr/>
      </w:pPr>
      <w:r>
        <w:rPr/>
        <w:t>Ante o exposto, somos favoráveis à aprovação do Projeto de lei nº 1120, de 2003.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927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 CORRÊA FILHO -  Relator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1/3/2004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IA ROSSI – Presidente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ONSO LOBATO – ELI CORRÊA FILHO – MAURO MENUCHI – BALEIA ROSSI – JOSÉ BITTENCOURT </w:t>
      </w:r>
    </w:p>
    <w:p>
      <w:pPr>
        <w:pStyle w:val="Normal"/>
        <w:ind w:left="-1134" w:right="-334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134" w:right="-335" w:firstLine="1701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10:00Z</dcterms:created>
  <dc:creator>jjcosta</dc:creator>
  <dc:description/>
  <dc:language>en-US</dc:language>
  <cp:lastModifiedBy>ssc</cp:lastModifiedBy>
  <cp:lastPrinted>2004-02-10T09:39:00Z</cp:lastPrinted>
  <dcterms:modified xsi:type="dcterms:W3CDTF">2004-06-24T19:10:00Z</dcterms:modified>
  <cp:revision>2</cp:revision>
  <dc:subject/>
  <dc:title>PARECER Nº                        , DE 2004</dc:title>
</cp:coreProperties>
</file>