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ECER  N º 990  , de 200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A COMISSÃO DE CONSTITUIÇÃO E JUSTIÇA, sobre o Projeto de lei  n º 71, de 2004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>Através da Mensagem A nº 9/2004, o Excelentíssimo Senhor Governador do Estado encaminhou a esta Casa de Leis o Projeto de lei nº  71, de 2004, que autoriza o Departamento de Estradas de Rodagem – DER a transmitir, por cessão gratuita, ao Município de Monte Aprazível, os direitos possessórios que detém sobre faixa de terreno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>Em pauta, nos termos regimentais, a proposição não foi alvo de emendas e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</w:t>
      </w:r>
      <w:r>
        <w:rPr>
          <w:sz w:val="28"/>
        </w:rPr>
        <w:t>A seguir, o projeto foi encaminhado a esta Comissão de Constituição e Justiça para ser analisado os seus aspectos de ordem constitucional, legal e jurídico, nos termos do artigo 31, § 1º, da XI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</w:t>
      </w:r>
      <w:r>
        <w:rPr>
          <w:sz w:val="28"/>
        </w:rPr>
        <w:t>Ao fazê-lo, verificamos que a matéria é de natureza legislativa, nos termos do artigo 19, inciso IV, da Constituição do Estado, e de iniciativa, entendemos ser exclusiva do Poder Executivo,  uma vez que se trata de autorizar o Departamento de Estradas de Rodagem – DER a transmitir, por cessão gratuita, ao Município de Monte Aprazível os direitos possessórios que detém sobre faixa de terreno com benfeitorias de terraplanagem e pavimentação, pertinente ao acesso à cidade pela SP-310 (SP 473/310), situada entre o km 0 (zero) e o km 1 (um) do referido acesso, numa extensão de 1.000m (mil metros), destinada à utilização como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  <w:r>
        <w:rPr>
          <w:sz w:val="28"/>
        </w:rPr>
        <w:t>Informa Sua Excelência em sua mensagem que o Departamento de Estradas de Rodagem – DER há mais de 15 (quinze) anos detém a posse mansa e pacífica do imóvel, que adquiriu características tipicamente urbanas e, em decorrência,  perdeu sua finalidade rodoviária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  <w:r>
        <w:rPr>
          <w:sz w:val="28"/>
        </w:rPr>
        <w:t>Ressaltamos também, que a presente medida  encontra-se devidamente instruída com a documentação necessária à sua instr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  <w:r>
        <w:rPr>
          <w:sz w:val="28"/>
        </w:rPr>
        <w:t>Lembramos ainda,  que a proposição obedece as normas contidas na Lei federal n º 8666/93, e demais alterações posteriores, sendo inexigível a realização de certame licitatório, nos termos do artigo 25    “ caput “ da citada lei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</w:t>
      </w:r>
      <w:r>
        <w:rPr>
          <w:sz w:val="28"/>
        </w:rPr>
        <w:t>Assim, sob o prisma que nos cumpre analisar inexistem óbices, que impeçam a aprovação do projeto em tel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  <w:r>
        <w:rPr>
          <w:sz w:val="28"/>
        </w:rPr>
        <w:t>Ante o exposto, opinamos pela aprovação do Projeto de lei nº 71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lberto “Turco Loco” Hiar -  Relat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ala das Comissões, em 19/5/2004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icardo Tripoli – 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icardo Tripoli – José Bittencourt – Mauro Menuchi – Afonso Lobato – Valdomiro Lopes – Eli Corrêa Filho.</w:t>
      </w:r>
    </w:p>
    <w:p>
      <w:pPr>
        <w:pStyle w:val="Normal"/>
        <w:ind w:left="4956" w:firstLine="708"/>
        <w:jc w:val="both"/>
        <w:rPr>
          <w:rFonts w:eastAsia="Arial (W1)"/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28 130404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11:00Z</dcterms:created>
  <dc:creator>André Schaumburg</dc:creator>
  <dc:description>FPLF - Fundação Padre Leonel Franca</dc:description>
  <dc:language>en-US</dc:language>
  <cp:lastModifiedBy>alesp</cp:lastModifiedBy>
  <dcterms:modified xsi:type="dcterms:W3CDTF">2004-06-24T19:11:00Z</dcterms:modified>
  <cp:revision>2</cp:revision>
  <dc:subject/>
  <dc:title>{Natureza} ao {NaturezaMestre} Nº {nrLegislativo} de {nrAnoLegislativo} </dc:title>
</cp:coreProperties>
</file>