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  <w:t>PARECER Nº  991   , DE 200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TRANSPORTES E COMUNICAÇÕES, SOBRE O  PROJETO DE LEI Nº 71, DE 2004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Por intermédio da Mensagem A-n.º 9/2004, o Sr. Governador enviou a esta Assembléia Legislativa o Projeto de lei n.º 71, de 2004, que autoriza o Departamento de Estradas de Rodagem  - DER, a transmitir, por cessão gratuita, ao Município de Monte Aprazível, os direitos possessórios que detém sobre faixa de terreno que especifi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15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19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27/02 a 04/03/04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à Comissão de Constituição e Justiça, que se manifestou por sua aprov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presente oportunidade, o Projeto é encaminhado a esta Comissão de Transportes e Comunicações para se manifestar nos termos do artigo 31, § 11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 designado, verificamos que a propositura atende ao interesse público, pois o trecho nela tratado, com o crescimento da cidade, foi absorvido pelo perímetro urbano, circunstância que descaracteriza sua permanência na malha viária estadual, conforme expõe o próprio Departamento de Estradas e Rodagem -DER - e com o que concordam o Secretário de estado dos Transportes e o Conselho de Patrimônio Imobiliár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demais, não obstante os ônus da manutenção do trecho sejam transferidos ao Município de Monte Aprazível, este já se posicionou favoravelmente à cessão de direitos possessórios, tendo inclusive editado lei municipal nesse senti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Ante o exposto, somos favoráveis à aprovação do Projeto de lei nº 71, de 2004, </w:t>
      </w:r>
      <w:r>
        <w:rPr>
          <w:i/>
          <w:sz w:val="24"/>
        </w:rPr>
        <w:t xml:space="preserve">ad referendum </w:t>
      </w:r>
      <w:r>
        <w:rPr>
          <w:sz w:val="24"/>
        </w:rPr>
        <w:t xml:space="preserve">do Plenári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DMIR CHEDID – RELATOR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provado o projeto de lei, nos termos do parecer do relator, “ad referendum” do plenário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ala das Comissões, em 23/6/2004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drigo Garcia  – President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i/>
          <w:sz w:val="28"/>
        </w:rPr>
        <w:t>Geraldo Lopes – José Zico Prado – Said Mourad – Fausto Figueira – Rodrigo Garci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444 040604 19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9:16:00Z</dcterms:created>
  <dc:creator>André Schaumburg</dc:creator>
  <dc:description>FPLF - Fundação Padre Leonel Franca</dc:description>
  <dc:language>en-US</dc:language>
  <cp:lastModifiedBy>alesp</cp:lastModifiedBy>
  <dcterms:modified xsi:type="dcterms:W3CDTF">2004-06-24T19:16:00Z</dcterms:modified>
  <cp:revision>2</cp:revision>
  <dc:subject/>
  <dc:title>{Natureza} ao {NaturezaMestre} Nº {nrLegislativo} de {nrAnoLegislativo} </dc:title>
</cp:coreProperties>
</file>