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CER N.º</w:t>
        <w:tab/>
        <w:t>989, DE 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TRANSPORTES E COMUNICAÇÕES, sobre o Projeto de Lei n.º 1.120, de 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ind w:firstLine="1701"/>
        <w:rPr>
          <w:sz w:val="26"/>
          <w:szCs w:val="26"/>
        </w:rPr>
      </w:pPr>
      <w:r>
        <w:rPr>
          <w:sz w:val="26"/>
          <w:szCs w:val="26"/>
        </w:rPr>
        <w:t>De autoria do Deputado Vaz de Lima, o Projeto de Lei n.º 1.120, de 2003, tem por objetivo atribuir a denominação de “Antonio Candido Moreira” ao complexo viário situado no Km 449, da Rodovia Washington Luiz – SP-310, em Mirassol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Em pauta, nos termos do item 3, parágrafo único do Artigo 148, da XI Consolidação do Regimento Interno, nos dias correspondentes às 135ª à 139ª Sessões Ordinárias, período este compreendido entre 04 e 10/11/2003, a proposição não recebeu emendas ou  substitutivos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Encaminhado o Projeto à Comissão de Constituição e Justiça para manifestar-se quanto ao aspecto constitucional, legal e jurídico, nos termos do § 1º do Artigo 31 do Regimento Consolidado, aquela Comissão manifestou-se favoravelmente à aprovação do projet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Em seguida, nos termos do Artigo 226, inciso II, do mesmo dispositivo regimental, requereu o Autor, tramitasse em regime de urgência a propositura, em face da relevância da matéria abordada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Em continuidade ao processo legislativo, a matéria veio a esta Comissão de Transportes e Comunicações para sua apreciação quanto ao mérito, conforme disposto no § 11 do Artigo 31 do mesmo Regiment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Inicialmente é de se observar que se trata de próprio estadual e que, segundo informações às fls. 08 da Divisão de Documentação e Informação da Secretaria Geral Parlamentar, não possui denominação patronímica, além de não haver em tramitação na Casa qualquer outro projeto com a mesma finalidade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620" w:leader="none"/>
        </w:tabs>
        <w:ind w:left="0" w:firstLine="1800"/>
        <w:rPr>
          <w:sz w:val="26"/>
          <w:szCs w:val="26"/>
        </w:rPr>
      </w:pPr>
      <w:r>
        <w:rPr>
          <w:sz w:val="26"/>
          <w:szCs w:val="26"/>
        </w:rPr>
        <w:t>Ao analisarmos o conteúdo do projeto, quanto ao mérito, propriamente, pela simples leitura da justificativa, não vislumbramos óbice algum à sua aprovação, sendo justa a homenagem pretendida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1800"/>
        <w:rPr>
          <w:sz w:val="26"/>
          <w:szCs w:val="26"/>
        </w:rPr>
      </w:pPr>
      <w:r>
        <w:rPr>
          <w:sz w:val="26"/>
          <w:szCs w:val="26"/>
        </w:rPr>
        <w:t>Sendo assim, somos favoráveis à aprovação do Projeto de Lei n.º 1.120, de 2003, “ad referendum” do Plenári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JOÃO CARAMEZ – Relator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 nos termos do  parecer do relator “ad referendum” do Plenário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3/6/2004</w:t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IGO GARCIA – Presidente</w:t>
      </w:r>
    </w:p>
    <w:p>
      <w:pPr>
        <w:pStyle w:val="Normal"/>
        <w:ind w:left="360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LOPES – SAID MOURAD – JOSÉ ZICO PRADO – FAUSTO FIGUEIRA – RODRIGO GAR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955 220404 15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9:18:00Z</dcterms:created>
  <dc:creator>André Schaumburg</dc:creator>
  <dc:description>FPLF - Fundação Padre Leonel Franca</dc:description>
  <dc:language>en-US</dc:language>
  <cp:lastModifiedBy>ssc</cp:lastModifiedBy>
  <dcterms:modified xsi:type="dcterms:W3CDTF">2004-06-24T19:18:00Z</dcterms:modified>
  <cp:revision>2</cp:revision>
  <dc:subject/>
  <dc:title>{Natureza} ao {NaturezaMestre} Nº {nrLegislativo} de {nrAnoLegislativo} </dc:title>
</cp:coreProperties>
</file>