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Arial (W1)"/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  993, DE 200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DA COMISSÃO DE TRANSPORTES E COMUNICAÇÕES, SOBRE O PROJETO DE LEI Nº 84, DE 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De autoria do Deputado José Caldini Crespo, o projeto em epígrafe dá a denominação de "Pedro Dini" ao terminal de passageiros do Aeroporto Bertram Luiz Leupolz, em Sorocaba.</w:t>
      </w:r>
    </w:p>
    <w:p>
      <w:pPr>
        <w:pStyle w:val="Normal"/>
        <w:widowControl w:val="false"/>
        <w:ind w:firstLine="1701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Nos  termos do  item 3 do parágrafo único do artigo 148 do Regimento Interno consolidado, a propositura esteve em pauta nos dias correspondentes às 19ª a 23ª Sessões Ordinárias, de 4 a 10 de março de 2004, não recebendo emendas ou susbstitutivos, passando a tramitar em regime de urgência após a aprovação do Requerimento de fls. 04.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que não examinou a proposta no prazo regimental. Posteriormente, foi o Deputado Eli Corrêa Filho designado Relator Especial para analisar a matéria, tendo exarado parecer favorável.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Na seqüência do processo legislativo, vem a propositura a esta Comissão de Transportes e Comunicações,  a fim de ser analisada quanto ao mérito, conforme previsto no § 11 do artigo 31 do regimento supracitado.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Ao examinar a matéria, verifica-se que o terminal em questão ainda não possui denominação patronímica, conforme informa a Divisão de Pesquisa Jurídica desta Casa.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A escolha do patronímico é, a nosso ver, bastante apropriada, uma vez que Pedro Dini teve uma participação signficativa em muitas obras que beneficiaram a população de Sorocaba, dentre elas, a construção do prédio do SESI, do SENAC, do Tiro de Guerra, do Ginásio Achilles de Almeida, do Ginásio Otávio Novaes de Carvalho, do Sanatório Leonor Mendes de Barros e da Faculdade de Direito.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Salientamos que o homenageado sempre participou ativamente das causas que pudessem trazer benefícios à coletividade, como a fundação de um novo núcleo do Rotary Clube, no Bairro do Além da Ponte.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Ressaltamos, também, que Pedro Dini foi um homem de ação e de coragem, que deixou uma história de luta, que deve servir de exemplo não apenas para a população de Sorocaba, mas de todo nosso Estado.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 xml:space="preserve">Contudo, com o intuito de aprimorar a redação do projeto, de acordo com informações prestadas pela Divisão de Pesquisa Jurídica desta Casa, apresentamos a seguinte 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widowControl w:val="false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"No projeto em epigrafe, onde se lê: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'Bertran';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leia-se: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'Bertram'."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 xml:space="preserve">Dessa forma, a propositura atende aos aspectos que cabe a esta Comissão analisar, razão pela qual nos manifestamos favoravelmente ao Projeto de lei  n.º 84, de 2004, e à emenda ora apresentada, "ad referendum" do Plenário. 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</w:rPr>
        <w:t>EDMIR CHEDID –</w:t>
      </w:r>
      <w:r>
        <w:rPr>
          <w:sz w:val="24"/>
        </w:rPr>
        <w:t xml:space="preserve"> Relato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 nos termos do  parecer do relator “ad referendum” do Plenário, com emenda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3/6/2004</w:t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RIGO GARCIA – Presidente</w:t>
      </w:r>
    </w:p>
    <w:p>
      <w:pPr>
        <w:pStyle w:val="Normal"/>
        <w:ind w:left="360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LOPES – SAID MOURAD – JOSÉ ZICO PRADO – FAUSTO FIGUEIRA – RODRIGO GARC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04 030604 20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75"/>
        </w:tabs>
        <w:ind w:left="24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9:31:00Z</dcterms:created>
  <dc:creator>André Schaumburg</dc:creator>
  <dc:description>FPLF - Fundação Padre Leonel Franca</dc:description>
  <dc:language>en-US</dc:language>
  <cp:lastModifiedBy>ssc</cp:lastModifiedBy>
  <dcterms:modified xsi:type="dcterms:W3CDTF">2004-06-24T19:31:00Z</dcterms:modified>
  <cp:revision>2</cp:revision>
  <dc:subject/>
  <dc:title>{Natureza} ao {NaturezaMestre} Nº {nrLegislativo} de {nrAnoLegislativo} </dc:title>
</cp:coreProperties>
</file>