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ECER Nº   1001,  DE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 COMISSÃO DE CONSTITUIÇÃO E JUSTIÇA SOBRE O PROJETO DE LEI Nº 92, DE 20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e iniciativa do nobre Deputado José Bittencourt, o projeto em epígrafe dispõe sobre a obrigatoriedade da colocação do número do Disque Denúncia nas escolas e hospitais públicos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 proposição esteve em pauta, nos termos regimentais, e não recebeu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 seguir, o projeto foi encaminhado a esta Comissão de Constituição e Justiça, para opinar a matéria quanto aos aspectos constitucional, legal e juríd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a qualidade de Relator designado, verificamos que a matéria é de natureza legislativa e, quanto ao poder de iniciativa, de competência concorrente, nos termos dos artigos 24, caput, da Constituição do Estado, combinado com os artigos 145, caput, e 146, III, ambos do Regimento Interno Consolid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nte o exposto, somos favoráveis à aprovação do Projeto de Lei nº 92, de 2004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VALDOMIRO LOPES -  RELA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19/5/2004</w:t>
      </w:r>
    </w:p>
    <w:p>
      <w:pPr>
        <w:pStyle w:val="Normal"/>
        <w:numPr>
          <w:ilvl w:val="0"/>
          <w:numId w:val="2"/>
        </w:numPr>
        <w:rPr/>
      </w:pPr>
      <w:r>
        <w:rPr/>
        <w:t>RICARDO TRIPOLI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ARDO TRIPOLI – JOSÉ BITTENCOURT – MAURO MENUCHI – AFONSO LOBATO – VALDOMIRO LOPES – ELI  CORRÊA FILHO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1267 160404 1531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20:53:00Z</dcterms:created>
  <dc:creator>André Schaumburg</dc:creator>
  <dc:description>FPLF - Fundação Padre Leonel Franca</dc:description>
  <dc:language>en-US</dc:language>
  <cp:lastModifiedBy>ssc</cp:lastModifiedBy>
  <dcterms:modified xsi:type="dcterms:W3CDTF">2004-06-24T20:53:00Z</dcterms:modified>
  <cp:revision>2</cp:revision>
  <dc:subject/>
  <dc:title>{Natureza} ao {NaturezaMestre} Nº {nrLegislativo} de {nrAnoLegislativo} </dc:title>
</cp:coreProperties>
</file>