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ECER  Nº  995 , DE 2004, DE RELATOR ESPECIAL, em substituição ao da Comissão de Constituição e Justiça, sobre o Projeto de Lei nº 1114, de 2003, vetado totalment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Retorna a esta Assembléia Legislativa , o Projeto de Lei nº 1114, de 2003, de autoria do nobre Deputado Ubiratan Guimarães, que objetiva dar a denominação de “Cel. PM Cid Benedito Marques” à Corregedoria da Polícia Militar do Estado de São Paulo, para ser examinado à luz do veto total oposto pelo Senhor Governador, no uso de suas prerrogativas constitucionai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Regimentalmente, a propositura entelada cumpriu pauta, não tendo recebido emendas ou substitutivo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 seguir, o projeto foi encaminhado a douta Comissão de Constituição e Justiça que, em reunião ocorrida em 18 de fevereiro de 2004, aprovou o parecer favorável exarado pelo ilustre Deputado Baleia Ross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 Comissão de Segurança Pública, competente para analisar a matéria quanto ao mérito, referendou o parecer favorável emitido pelo relator, em reunião ordinária do citado órg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Em Sessão transcorrida  em 20 de abril de 2004, os integrantes do Poder Legislativo aprovaram o projeto epigrafado. Aos 28 de abril deste  mesmo ano o Autógrafo nº 26.032 foi encaminhado ao Chefe do Poder Executivo para sanç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través da Mensagem A-nº 29/2004, o Excelentíssimo Senhor Governador encaminhou a esta Casa o Veto total oposto ao proje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É o relatóri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Cumpridas as exigências legais, a propositura foi encaminhada à Comissão de Constituição e Justiça, para a análise cabível, que não se pronunciou em tempo hábil, motivando a designação deste parlamentar para funcionar como Relator Especial, proferindo manifestação em substituição ao do citado órgão técnic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Concluímos, após minucioso exame da matéria, à luz da argumentação do Senhor Governador, que a proposta se revela legítima, atendendo a reserva legislativa, apta, assim a prosperar. Entendemos, por fim,  que o veto não aponta vício de ordem constitucional, legal ou jurídic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Em assim sendo, manifestamo-nos pela manutenção do Projeto de Lei nº 1114, de 2003, e, consequentemente, pela rejeição do Veto Total oposto pelo Excelentíssimo Senhor Governad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a)  CAMPOS MACHADO – Relator Especia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60 170604 16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56:00Z</dcterms:created>
  <dc:creator>André Schaumburg</dc:creator>
  <dc:description>FPLF - Fundação Padre Leonel Franca</dc:description>
  <dc:language>en-US</dc:language>
  <cp:lastModifiedBy>alesp</cp:lastModifiedBy>
  <dcterms:modified xsi:type="dcterms:W3CDTF">2004-06-24T20:56:00Z</dcterms:modified>
  <cp:revision>2</cp:revision>
  <dc:subject/>
  <dc:title>{Natureza} ao {NaturezaMestre} Nº {nrLegislativo} de {nrAnoLegislativo} </dc:title>
</cp:coreProperties>
</file>