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004, de 2004 de RELATOR ESPECIAL PEL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ISSÃO DE CONSTITUIÇÃO E JUSTIÇA SOBRE O PROJETO DE LEI Nº 1.163, DE 2003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O Projeto de Lei em epígrafe, de autoria do nobre Deputado Sebastião Arcanjo, tem por objeto a inclusão no Calendário Turístico do Estado de São Paulo a “Cerimônia da Lavagem das Escadarias da Catedral de Campinas”, atividade não apenas de caráter religioso mas igualmente cultural, e com profundo sentido de congraçamento e fraternidade, realizada há mais de 20 (vinte) anos por iniciativa das casas de candomblé daquele município, reunindo milhares de pessoas num afluxo de público que cresce a cada ano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 xml:space="preserve">A proposição </w:t>
      </w:r>
      <w:r>
        <w:rPr>
          <w:i w:val="false"/>
        </w:rPr>
        <w:t>sub examinem</w:t>
      </w:r>
      <w:r>
        <w:rPr/>
        <w:t xml:space="preserve"> esteve em pauta nos dias correspondentes às 143ª a 147ª Sessões Ordinárias, respectivamente de 17 a 21 de Novembro de 2003, não tendo na oportunidade recebido emendas ou substitutivos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A partir da pauta para emendas, o Projeto foi encaminhado à Douta Comissão de Constituição e Justiça, sendo designado Relator o nobre Deputado Valdomiro Lopes, o qual chegou a apresentar Parecer Favorável à proposição, mas não foi possível sua votação na Comissão e o prazo regimental foi vencido, conforme certificou em fls. 06 o Diretor do Departamento de Comissões, a partir do que a D. Presidência desta Casa requisitou o Projeto para as providências cabíveis, e por meio do despacho de fls. 06 – verso – incumbiu-nos da digna função de Relator Especial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O Projeto encontra-se em Regime de Urgência, nos termos regimentais, conforme Requerimento deste parlamentar, quando do exercício da função de Líder da Bancada do Partido dos Trabalhadores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O exame da matéria permite-nos concluir que nada há, do ponto de vista jurídico e formal, que impeça sua regular tramitação e aprovação pela Casa. Com efeito, o Projeto trata de matéria de competência legislativa do Estado, ao teor do art. 25, § 1º, c/c o art. 3º, inciso IV, ambos da Constituição da República Federativa do Brasil. Ao mesmo tempo, do ponto de vista da iniciativa, a mesma encontra-se amparada pelo art. 24, caput, da Constituição do Estado de São Paulo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A par disso, a Divisão de Pesquisa Jurídica do Departamento de Documentação e Informação desta Casa informou que a “Cerimônia da Lavagem das Escadarias da Catedral de Campinas”, objeto desta proposição, não foi até o presente momento incluída no Calendário Turístico do Estado de São Paulo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/>
        <w:tab/>
        <w:t>Diante de todo o exposto, opinamos favoravelmente à aprovação do Projeto de Lei nº 1.163, de 2003, que “Inclui a ‘Cerimônia da Lavagem das Escadarias da Catedral de Campinas’ no Calendário Turístico do Estado de São Paulo”.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ind w:left="0" w:hanging="0"/>
        <w:rPr/>
      </w:pPr>
      <w:r>
        <w:rPr>
          <w:rFonts w:eastAsia="Arial"/>
        </w:rPr>
        <w:t xml:space="preserve">                             </w:t>
      </w:r>
      <w:r>
        <w:rPr/>
        <w:t>a)  Antonio Mentor - Relator Especial</w:t>
      </w:r>
    </w:p>
    <w:p>
      <w:pPr>
        <w:pStyle w:val="Normal"/>
        <w:rPr/>
      </w:pPr>
      <w:r>
        <w:rPr/>
        <w:t>0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40:00Z</dcterms:created>
  <dc:creator>André Schaumburg</dc:creator>
  <dc:description>FPLF - Fundação Padre Leonel Franca</dc:description>
  <dc:language>en-US</dc:language>
  <cp:lastModifiedBy>ssc</cp:lastModifiedBy>
  <cp:lastPrinted>2004-06-24T18:38:00Z</cp:lastPrinted>
  <dcterms:modified xsi:type="dcterms:W3CDTF">2004-06-24T21:40:00Z</dcterms:modified>
  <cp:revision>2</cp:revision>
  <dc:subject/>
  <dc:title>{Natureza} ao {NaturezaMestre} Nº {nrLegislativo} de {nrAnoLegislativo} </dc:title>
</cp:coreProperties>
</file>