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.º  1005, DE 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ESPORTES E TURISMO SOBRE O PROJETO DE LEI N.º 1163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nobre Deputado Sebastião Arcanjo, o projeto em epígrafe pretende incluir no Calendário Turístico do Estado de São Paulo a “Cerimônia da Lavagem das Escadarias da Catedral de Campinas”, a ser comemorada anualmente no Sábado de Alelu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, nos termos regimentais,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. Contudo, o regime de tramitação da proposição foi alterado, passando de ordinário para o de urgência, o que acarretou o vencimento do prazo regimental dessa Comissão e a designação de Relator Especial em sua substituição, que se manifestou favoravelmente à sua aprov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o projeto foi remetido à esta Comissão, que não se manifestou no prazo regimental, sendo designado Relator Especial em sua substituição. Deste modo, cabe-nos, na condição de Relator Especial designado, emitir parecer nos termos do § 14 da X Consolidação do Regimento Interno. Em o fazendo, constatamos que a proposição propõe medida que irá incrementar a já dinâmica indústria do turismo que se encontra instalada no Município de Campin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63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 ENIO TATTO -  Relator 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44:00Z</dcterms:created>
  <dc:creator>alesp</dc:creator>
  <dc:description/>
  <dc:language>en-US</dc:language>
  <cp:lastModifiedBy>ssc</cp:lastModifiedBy>
  <cp:lastPrinted>2004-06-24T18:44:00Z</cp:lastPrinted>
  <dcterms:modified xsi:type="dcterms:W3CDTF">2004-06-24T21:44:00Z</dcterms:modified>
  <cp:revision>2</cp:revision>
  <dc:subject/>
  <dc:title>PARECER N</dc:title>
</cp:coreProperties>
</file>