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° 1006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, SOBRE O PROJETO DE LEI N.° 934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Deputado Ary Fossem o projeto em epígrafe dá a denominação de "Xisto Stefano Cereser" ao trevo, localizado no km 61,90, da Rodovia Anhanguera, SP-330, no Município de Jundiaí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forme o item 3 do parágrafo único do artigo 148 da XI Consolidação do Regimento Interno, a propositura esteve em pauta nos termos regimentais, sem receber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orrido o prazo de pauta, foi a proposição encaminhada a esta Comissão de Constituição e Justiça, a fim de ser analisada quanto a seus aspectos constitucional, legal e jurídico, conforme previsto no § 1° do artigo 31 do regimento cit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rifica-se, ainda, através da informação fornecida pelo Departamento de Documentação e Informação desta Casa, que o trevo em questão ainda não possui denominação patronímic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ta forma, não existindo óbices no âmbito do que nos cabe analisar, manifestamo-nos favoravelmente à aprovação do Projeto de lei n.° 934 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i Corrêa – Relator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ala das Comissões, em 24/3/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ICARDO TRIPOLI – JOSÉ BITTENCOURT – VANDERLEI SIRAQUE – ELI CORRÊA FILHO – VALDOMIRO LOPES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53:00Z</dcterms:created>
  <dc:creator>SPL</dc:creator>
  <dc:description/>
  <dc:language>en-US</dc:language>
  <cp:lastModifiedBy>ssc</cp:lastModifiedBy>
  <dcterms:modified xsi:type="dcterms:W3CDTF">2004-06-24T21:53:00Z</dcterms:modified>
  <cp:revision>2</cp:revision>
  <dc:subject/>
  <dc:title>PARECER N</dc:title>
</cp:coreProperties>
</file>