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PARECER n.º</w:t>
        <w:tab/>
        <w:t>1007, DE 2004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Da Comissão de Transportes e Comunicações, sobre o Projeto de Lei n.º 0934, de 2003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Da lavra do nobre Deputado Ary Fossen, o Projeto de Lei n.º 0934, de 2003, visa atribuir a denominação de “Xisto Stefano Cereser” ao trevo localizado no Km. 61,900 da Rodovia Anhangüera – SP-330, em Jundiaí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Quando em pauta, nos termos do item 3, parágrafo único do Artigo 148 da XI Consolidação do Regimento Interno, nos dias correspondentes às 105ª a 109ª Sessões Ordinárias (de 22 a 26 de setembro de 2003), a proposição não foi alvo de emendas ou substitutivos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Encaminhado o projeto à Comissão de Constituição e Justiça, para manifestar-se quanto ao aspecto constitucional, legal e jurídico, conforme disposto no §1º do Artigo 31 do Regimento Consolidado, aquele Colegiado deliberou favoravelmente à aprovação da propositura nos termos em que foi apresentada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Em continuidade ao processo legislativo, a matéria veio a esta Comissão de Transporte e Comunicações para sua apreciação quanto ao mérito, conforme disposto no §11 do Artigo 31 do mesmo Regimento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Inicialmente é de se observar que se trata de próprio estadual e que, segundo informações anexas às fls. 06 da Divisão de Pesquisa Jurídica do Departamento de Documentação e Informática, não possui denominação patronímica, além de não haver em tramitação na Casa qualquer outro projeto com o mesmo objetivo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Quanto ao mérito propriamente, não há qualquer óbice à aprovação do projeto em tela, sendo certo que o insigne homenageado, colaborador de obras sociais e beneméritas, é merecedor da láurea ora proposta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À vista disso, somos favoráveis à aprovação do Projeto de Lei nº 0934, de 2003, “ad referendum” do Plenário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E, pois, o nosso parecer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1620" w:leader="none"/>
        </w:tabs>
        <w:jc w:val="both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w:t>JOÃO CARAMEZ – Relator</w:t>
      </w:r>
    </w:p>
    <w:p>
      <w:pPr>
        <w:pStyle w:val="Header"/>
        <w:tabs>
          <w:tab w:val="clear" w:pos="4419"/>
          <w:tab w:val="clear" w:pos="8838"/>
          <w:tab w:val="left" w:pos="1620" w:leader="none"/>
        </w:tabs>
        <w:jc w:val="both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</w:p>
    <w:p>
      <w:pPr>
        <w:pStyle w:val="Normal"/>
        <w:ind w:right="-3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do o projeto de lei nos termos do  parecer do relator “ad referendum” do Plenário.</w:t>
      </w:r>
    </w:p>
    <w:p>
      <w:pPr>
        <w:pStyle w:val="Normal"/>
        <w:ind w:right="-3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 23/6/2004</w:t>
      </w:r>
    </w:p>
    <w:p>
      <w:pPr>
        <w:pStyle w:val="Normal"/>
        <w:numPr>
          <w:ilvl w:val="0"/>
          <w:numId w:val="4"/>
        </w:numPr>
        <w:ind w:left="720" w:right="-33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DRIGO GARCIA – Presidente</w:t>
      </w:r>
    </w:p>
    <w:p>
      <w:pPr>
        <w:pStyle w:val="Normal"/>
        <w:ind w:left="360" w:right="-3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RALDO LOPES – SAID MOURAD – JOSÉ ZICO PRADO – FAUSTO FIGUEIRA – RODRIGO GARCIA</w:t>
      </w:r>
    </w:p>
    <w:p>
      <w:pPr>
        <w:pStyle w:val="Header"/>
        <w:tabs>
          <w:tab w:val="clear" w:pos="4419"/>
          <w:tab w:val="clear" w:pos="8838"/>
          <w:tab w:val="left" w:pos="1620" w:leader="none"/>
        </w:tabs>
        <w:jc w:val="both"/>
        <w:rPr>
          <w:rFonts w:ascii="Arial" w:hAnsi="Arial" w:cs="Arial"/>
          <w:b/>
          <w:b/>
          <w:color w:val="000000"/>
          <w:sz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lang w:val="en-US" w:eastAsia="en-US"/>
        </w:rPr>
      </w:r>
    </w:p>
    <w:p>
      <w:pPr>
        <w:pStyle w:val="Normal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4476 040504 185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21:57:00Z</dcterms:created>
  <dc:creator>André Schaumburg</dc:creator>
  <dc:description>FPLF - Fundação Padre Leonel Franca</dc:description>
  <dc:language>en-US</dc:language>
  <cp:lastModifiedBy>ssc</cp:lastModifiedBy>
  <dcterms:modified xsi:type="dcterms:W3CDTF">2004-06-24T21:57:00Z</dcterms:modified>
  <cp:revision>2</cp:revision>
  <dc:subject/>
  <dc:title>{Natureza} ao {NaturezaMestre} Nº {nrLegislativo} de {nrAnoLegislativo} </dc:title>
</cp:coreProperties>
</file>