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° 1008, DE 2004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CONSTITUIÇÃO E JUSTIÇA SOBRE O PROJETO DE LEI N° 1031, DE 2003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iniciativa do nobre Deputado Campos Machado, o projeto em epígrafe objetiva alterar a redação do Art. 1° da Lei n° 11.252, de 4 de novembro de 2002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s termos regimentais, o projeto esteve em pauta nos dias correspondentes às 119º a 123º Sessões Ordinárias (de 10 a 16/10/03), não tendo recebido emendas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eguir, o projeto foi encaminhado à Douta Comissão de Constituição e Justiça. Cabe-nos, na condição de Relator designado, apreciar o projeto de lei em epígrafe nos aspectos constitucional, legal e jurídic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proposição versa sobre matéria de competência legislativa estadual, nos termos do § 1° do Art. 25 da Constituição da República Federativa do Brasil. No tocante à iniciativa, a mesma encontra amparo no caput do Art. 24. da Constituição do Estado de São Paul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nte o exposto, somos favoráveis à aprovação do Projeto de Lei nº 1031, de 2003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fonso Lobato – Relator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ala das Comissões, em 18/2/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CARDO TRIPOLI – President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RICARDO TRIPOLI – JOSÉ BITTENCOURT – ELI CORRÊA FILHO – ENIO TATTO – BALEIA ROSSI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2:04:00Z</dcterms:created>
  <dc:creator>SPL</dc:creator>
  <dc:description/>
  <dc:language>en-US</dc:language>
  <cp:lastModifiedBy>ssc</cp:lastModifiedBy>
  <dcterms:modified xsi:type="dcterms:W3CDTF">2004-06-24T22:04:00Z</dcterms:modified>
  <cp:revision>2</cp:revision>
  <dc:subject/>
  <dc:title>PARECER N° , DE 2004</dc:title>
</cp:coreProperties>
</file>