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011   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EDUCAÇÃO, sobre o Processo RGL nº 2265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O presente processo versa sobre documentação remetida pela Câmara Municipal de São Paulo, a qual encaminha denúncia apresentada pelo Grêmio Focko, da Escola Estadual Alberto Torres, contra a direção do referido estabelecimento escola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Tendo tomado conhecimento do presente, o senhor Presidente desta Comissão de Educação requereu a autuação da documentação, para que possa ser examinada por este órgão técnico, consoante o que dispõe o § 5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o senhor Vereador Eliseu Gabriel, Presidente da Comissão de Educação, Cultura e Esportes da Câmara Municipal de São Paulo, serve-se de ofício para encaminhar a esta Comissão de Educação uma série de denúncias feitas junto àquele órgão por estudantes representantes do Grêmio Focko, da Escola Estadual Alberto Torres, contra o Diretor do referido estabelecimento, o qual, após a nomeação no cargo, passou a fomentar conflitos com os estudantes representantes do Grêmio, bem como com funcionários, inclusive com tentativas de cercear o direito de associação dos alunos e a movimentação dos gremistas, além de outros incidentes que degradaram o relacionamento dentro do estabelecimento, tudo, segundo os queixosos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 forma a esclarecer o autêntico conteúdo das denúncias, bem como garantir, se for o caso, o livre direito à associação, previsto no inciso XVII do artigo 5º da Constituição Federal, o qual não pode excluir o direito inerente à condição de todos os estudantes do país, ou ainda restabelecer o clima de paz e de trabalho entre alunos, servidores e a direção do estabelecimento, propomos aos nobres integrantes deste órgão técnico um requerimento de informação dirigido ao senhor Secretario da Educação, vazado nos seguintes termo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REQUERIMENTO  DE  INFORMAÇÃO  Nº         , DE 2004</w:t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  <w:t>Nos termos do artigo 20, inciso XVI, da Constituição do Estado, combinado com o artigo 166 do Regimento Interno da Assembléia Legislativa, a Comissão de Educação requer que seja oficiado ao senhor Secretário da Educação para que preste as informações solicitadas a seguir.</w:t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  <w:t>1) Que informe se tem conhecimento de que a direção da Escola Estadual Alberto Torres, localizada na Capital, na Avenida Vital Brasil, 1260, na figura de seu diretor, o senhor Washington Silvestre dos Reis, tem sido alvo de denúncias de autoritarismo, perseguição e desrespeito aos estudantes e servidores da escola, queixas estas encaminhadas originalmente à Câmara Municipal de São Paulo pela direção do Grêmio Focko, que associa integrantes do corpo discente do referido estabelecimento.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  <w:t>2) Caso a questão já seja do conhecimento dessa Secretaria, que informe se alguma medida vem sendo adotada para solucionar a querela e garantir, se for o caso, o direito de livre de associação dos estudantes e o restabelecimento da ordem com o fim das alegadas medidas persecutórias. “</w:t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620"/>
        <w:jc w:val="both"/>
        <w:rPr/>
      </w:pPr>
      <w:r>
        <w:rPr/>
        <w:t>Após a conclusão do feito, encaminhe-se a documentação ao arquivo.</w:t>
      </w:r>
    </w:p>
    <w:p>
      <w:pPr>
        <w:pStyle w:val="TextBodyIndent"/>
        <w:ind w:firstLine="1620"/>
        <w:jc w:val="both"/>
        <w:rPr/>
      </w:pPr>
      <w:r>
        <w:rPr/>
      </w:r>
    </w:p>
    <w:p>
      <w:pPr>
        <w:pStyle w:val="TextBodyIndent"/>
        <w:ind w:firstLine="1620"/>
        <w:jc w:val="both"/>
        <w:rPr/>
      </w:pPr>
      <w:r>
        <w:rPr/>
      </w:r>
    </w:p>
    <w:p>
      <w:pPr>
        <w:pStyle w:val="TextBodyIndent"/>
        <w:ind w:firstLine="1620"/>
        <w:jc w:val="both"/>
        <w:rPr/>
      </w:pPr>
      <w:r>
        <w:rPr/>
      </w:r>
    </w:p>
    <w:p>
      <w:pPr>
        <w:pStyle w:val="TextBodyIndent"/>
        <w:ind w:firstLine="1620"/>
        <w:jc w:val="both"/>
        <w:rPr/>
      </w:pPr>
      <w:r>
        <w:rPr/>
      </w:r>
    </w:p>
    <w:p>
      <w:pPr>
        <w:pStyle w:val="TextBodyIndent"/>
        <w:ind w:firstLine="16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 xml:space="preserve">GERALDO LOPES - </w:t>
      </w:r>
      <w:r>
        <w:rPr/>
        <w:t xml:space="preserve"> 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provado o parecer do relator propondo requerimento de informaçã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Sala das Comissões, em 22/6/2004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linhos Almeida – President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Geraldo Lopes – José Bittencourt – Edson Gomes – José Carlos Stangarlini – Maria Lúcia Amary – Carlinhos Almeid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620"/>
        <w:jc w:val="both"/>
        <w:rPr/>
      </w:pPr>
      <w:r>
        <w:rPr/>
        <w:t xml:space="preserve">                                                 </w:t>
      </w:r>
    </w:p>
    <w:p>
      <w:pPr>
        <w:pStyle w:val="TextBodyIndent"/>
        <w:ind w:firstLine="1620"/>
        <w:jc w:val="both"/>
        <w:rPr/>
      </w:pPr>
      <w:r>
        <w:rPr/>
      </w:r>
    </w:p>
    <w:p>
      <w:pPr>
        <w:pStyle w:val="TextBodyIndent"/>
        <w:ind w:firstLine="1620"/>
        <w:jc w:val="both"/>
        <w:rPr/>
      </w:pPr>
      <w:r>
        <w:rPr/>
      </w:r>
    </w:p>
    <w:p>
      <w:pPr>
        <w:pStyle w:val="TextBodyIndent"/>
        <w:ind w:firstLine="1620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firstLine="162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11:00Z</dcterms:created>
  <dc:creator>*</dc:creator>
  <dc:description/>
  <dc:language>en-US</dc:language>
  <cp:lastModifiedBy>alesp</cp:lastModifiedBy>
  <cp:lastPrinted>2004-05-27T19:14:00Z</cp:lastPrinted>
  <dcterms:modified xsi:type="dcterms:W3CDTF">2004-06-24T22:11:00Z</dcterms:modified>
  <cp:revision>2</cp:revision>
  <dc:subject/>
  <dc:title>PARECER Nº                     , DE 2004 </dc:title>
</cp:coreProperties>
</file>