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 1012  , DE 200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Finanças e Orçamento, sobre o Processo  RGL. N.º 394, de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68"/>
        <w:rPr/>
      </w:pPr>
      <w:r>
        <w:rPr/>
        <w:t>Através do ofício  DE/GP nº 62/03, o Sr. Presidente do Tribunal de Contas do Estado de São Paulo enviou a esta Casa cópia dos documentos relativos ao contrato,  celebrado em 4 de dezembro de 1996, entre a Companhia de Saneamento Básico do Estado de São Paulo - SABESP e a CAMP DRESSER MCKEE INTERNACIONAL INC.</w:t>
      </w:r>
    </w:p>
    <w:p>
      <w:pPr>
        <w:pStyle w:val="Normal"/>
        <w:spacing w:before="120" w:after="120"/>
        <w:ind w:firstLine="1701"/>
        <w:rPr/>
      </w:pPr>
      <w:r>
        <w:rPr>
          <w:rFonts w:eastAsia="Arial (W1)"/>
        </w:rPr>
        <w:t xml:space="preserve">         </w:t>
      </w:r>
      <w:r>
        <w:rPr/>
        <w:t>Publicado o v. Acórdão de fls. 12/13,  foi a documentação autuada e remetida à Comissão de Finanças e Orçamento. Posteriormente,  foi encaminhada por nós cota àquela Corte, solicitando documentação necessária para a instrução dos autos,  que foi juntada às fls. 14 a 103.</w:t>
      </w:r>
    </w:p>
    <w:p>
      <w:pPr>
        <w:pStyle w:val="Normal"/>
        <w:spacing w:before="120" w:after="120"/>
        <w:ind w:firstLine="2268"/>
        <w:rPr/>
      </w:pPr>
      <w:r>
        <w:rPr>
          <w:rFonts w:eastAsia="Arial (W1)"/>
        </w:rPr>
        <w:t xml:space="preserve"> </w:t>
      </w:r>
      <w:r>
        <w:rPr/>
        <w:t>Tratam os autos de contrato firmado entre Companhia de Saneamento Básico do Estado de São Paulo – SABESP e a CAMP DRESSER MCKEE INTERNACIONAL INC., objetivando a prestação de serviços de aperfeiçoamento e integração das redes de informações sobre a qualidade da água, para atender o Programa de Saneamento Ambiental da Bacia de Guarapiranga.</w:t>
      </w:r>
    </w:p>
    <w:p>
      <w:pPr>
        <w:pStyle w:val="Normal"/>
        <w:spacing w:before="120" w:after="120"/>
        <w:ind w:firstLine="2268"/>
        <w:rPr/>
      </w:pPr>
      <w:r>
        <w:rPr>
          <w:rFonts w:eastAsia="Arial (W1)"/>
        </w:rPr>
        <w:t xml:space="preserve"> </w:t>
      </w:r>
      <w:r>
        <w:rPr/>
        <w:t xml:space="preserve">Em primeiro lugar, devemos ressaltar que o ajuste foi precedido de seleção de consultores, nos moldes das diretrizes contidas no Guia Prático de Licitações e Seleção de Consultores do BIRD Banco Interamericano para Reconstrução e Desenvolvimento. </w:t>
      </w:r>
    </w:p>
    <w:p>
      <w:pPr>
        <w:pStyle w:val="Recuodecorpodetexto2"/>
        <w:rPr/>
      </w:pPr>
      <w:r>
        <w:rPr>
          <w:rFonts w:eastAsia="Arial (W1)"/>
        </w:rPr>
        <w:t xml:space="preserve"> </w:t>
      </w:r>
      <w:r>
        <w:rPr/>
        <w:t xml:space="preserve">A Unidade de Engenharia ao analisar os autos entendeu que pelas características dos serviços descritos no edital de convite, estes poderiam ser contratados por licitação pública, onde empresas nacionais e de países membros do BIRD tenham condições técnicas de executá-los, além de solicitar esclarecimentos sobre a manifestação do BACEN  sobre os critérios de pagamentos e reajustamento de preços. </w:t>
      </w:r>
    </w:p>
    <w:p>
      <w:pPr>
        <w:pStyle w:val="Normal"/>
        <w:spacing w:before="120" w:after="120"/>
        <w:ind w:firstLine="2268"/>
        <w:rPr/>
      </w:pPr>
      <w:r>
        <w:rPr/>
        <w:t>Em razão disso, a Douta PFE concedeu  prazo para a SABESP apresentar suas justificativas, nos termos do inciso XIII, do artigo 2º  da Lei Complementar n.º 709/93.</w:t>
      </w:r>
    </w:p>
    <w:p>
      <w:pPr>
        <w:pStyle w:val="Normal"/>
        <w:spacing w:before="120" w:after="120"/>
        <w:ind w:firstLine="2268"/>
        <w:rPr/>
      </w:pPr>
      <w:r>
        <w:rPr/>
        <w:t>A SABESP alega que a licitação foi executada nos moldes das exigências apresentadas pelo Banco Mundial, uma vez que o programa está sendo financiado pelo BIRD e que o edital atende às  disposições contidas no artigo 42 § 5º  da Lei nº 8666/93. Encaminhou ainda, documentação emitida pelo Banco Central do Brasil, que diz  “ são aceitas por este BACEN, certidão que respalda os pagamentos ao exterior , a utilização de moeda e índice, para efeito de reajuste e preços, do país da empresa prestadora dos serviços”.</w:t>
      </w:r>
    </w:p>
    <w:p>
      <w:pPr>
        <w:pStyle w:val="Normal"/>
        <w:spacing w:before="120" w:after="120"/>
        <w:ind w:firstLine="2268"/>
        <w:rPr/>
      </w:pPr>
      <w:r>
        <w:rPr/>
        <w:t xml:space="preserve">A Unidade Jurídica a Chefia da ATJ , a SDG, e a Douta PFE pronunciaram-se pela regularidade dos atos praticados. Por outro lado, a Unidade de Engenharia e a Unidade Econômica entenderam que o procedimento adotado pela SABESP não afastou  a necessidade de se adotar os princípios gerais da Lei nº 8666/93, uma vez que as condições estipuladas no Guia de Licitações do BIRD restringiram a competitividade que existiria no Estatuto Licitatório Nacional. </w:t>
      </w:r>
    </w:p>
    <w:p>
      <w:pPr>
        <w:pStyle w:val="Normal"/>
        <w:spacing w:before="120" w:after="120"/>
        <w:ind w:firstLine="2268"/>
        <w:rPr/>
      </w:pPr>
      <w:r>
        <w:rPr/>
        <w:t xml:space="preserve">Devemos acrescentar também que o Senhor Secretário Diretor Geral em seu parecer diz que aquela Corte tem aceito procedimentos que não conflitem  com a legislação nacional, entendeu que foram observados os princípios basilares das licitações e, selecionada a proposta mais vantajosa para a Administração. </w:t>
      </w:r>
    </w:p>
    <w:p>
      <w:pPr>
        <w:pStyle w:val="Normal"/>
        <w:spacing w:before="120" w:after="120"/>
        <w:ind w:firstLine="2268"/>
        <w:rPr/>
      </w:pPr>
      <w:r>
        <w:rPr/>
        <w:t>Em seguida, a licitação e o contrato foram considerados irregulares pela Colenda Segunda Câmara e  seu Recurso Ordinário foi analisado pelo Egrégio Tribunal Pleno que manteve a primeira decisão.</w:t>
      </w:r>
    </w:p>
    <w:p>
      <w:pPr>
        <w:pStyle w:val="Normal"/>
        <w:spacing w:before="120" w:after="120"/>
        <w:ind w:firstLine="2268"/>
        <w:rPr/>
      </w:pPr>
      <w:r>
        <w:rPr/>
        <w:t>Os autos que estamos examinando tratam dos Termos Aditivos de nºs 01 e 02, que prorrogam o prazo inicialmente avençado e acrescem serviços vinculados ao  contrato.</w:t>
      </w:r>
    </w:p>
    <w:p>
      <w:pPr>
        <w:pStyle w:val="Normal"/>
        <w:spacing w:before="120" w:after="120"/>
        <w:ind w:firstLine="2268"/>
        <w:rPr/>
      </w:pPr>
      <w:r>
        <w:rPr/>
        <w:t xml:space="preserve">O Conselheiro Fúlvio Julião Biazzi, nos termos do artigo 56 inciso XI do  Regimento Interno daquela Corte, exarou sua decisão, considerando irregulares os Termos Aditivos de nºs 01 e 02, alegando que são acessórios ao ajuste inicial que foi julgado  irregular pela Colenda Segunda Câmara e em 2º Grau pelo Egrégio Plenário que manteve a decisão anterior, entendendo que a licitação denominada “seleção de consultores”, advinda do BIRD, restringiu à competitividade, com o oferecimento de apenas uma proposta.   </w:t>
      </w:r>
    </w:p>
    <w:p>
      <w:pPr>
        <w:pStyle w:val="Normal"/>
        <w:spacing w:before="120" w:after="120"/>
        <w:ind w:firstLine="2268"/>
        <w:rPr/>
      </w:pPr>
      <w:r>
        <w:rPr/>
        <w:t>A SABESP   inconformada apresentou seu Recurso Ordinário de fls. 90 a 95, onde alega ser injusto julgar  irregulares os Termos de Alteração Contratual de nº 01 e 02, já que a decisão  da Segunda Câmara está embasada em decisão equivocada. Salienta ainda, que os  Conselheiros Roque Citadini e Edgard Camargo Rodrigues  se posicionaram em decisões pretéritas favoravelmente ao entendimento adotado pela SABESP.</w:t>
      </w:r>
    </w:p>
    <w:p>
      <w:pPr>
        <w:pStyle w:val="Normal"/>
        <w:spacing w:before="120" w:after="120"/>
        <w:ind w:firstLine="2268"/>
        <w:rPr/>
      </w:pPr>
      <w:r>
        <w:rPr>
          <w:rFonts w:eastAsia="Arial (W1)"/>
        </w:rPr>
        <w:t xml:space="preserve"> </w:t>
      </w:r>
      <w:r>
        <w:rPr/>
        <w:t>A Segunda Câmara, em sessão realizada dia 08 de outubro de 2002, conheceu o recurso ordinário e, quanto ao mérito, negou-lhe provimento mantendo a sentença recorrida.</w:t>
      </w:r>
    </w:p>
    <w:p>
      <w:pPr>
        <w:pStyle w:val="Normal"/>
        <w:spacing w:before="120" w:after="120"/>
        <w:ind w:firstLine="567"/>
        <w:rPr/>
      </w:pPr>
      <w:r>
        <w:rPr>
          <w:rFonts w:eastAsia="Arial (W1)"/>
        </w:rPr>
        <w:t xml:space="preserve">                             </w:t>
      </w:r>
      <w:r>
        <w:rPr/>
        <w:t xml:space="preserve">Porém, da análise dos autos, entendemos que trata-se de tema polêmico  e que enseja entendimentos antagônicos, portanto acreditamos que a SABESP não deva ser punida por ter adotado as Diretrizes do BIRD. Ressaltamos, também, que segundo parecer do Secretário Diretor Geral a SABESP  selecionou a proposta mais vantajosa para a Administração, não causando prejuízo aos cofres públicos.   </w:t>
      </w:r>
    </w:p>
    <w:p>
      <w:pPr>
        <w:pStyle w:val="Normal"/>
        <w:spacing w:before="120" w:after="120"/>
        <w:ind w:firstLine="567"/>
        <w:rPr/>
      </w:pPr>
      <w:r>
        <w:rPr>
          <w:rFonts w:eastAsia="Arial (W1)"/>
        </w:rPr>
        <w:t xml:space="preserve">                             </w:t>
      </w:r>
      <w:r>
        <w:rPr/>
        <w:t xml:space="preserve">Contudo, verificamos ao analisar os autos que, neste momento,    não podemos alterar a decisão proferida pela Segunda Câmara sobre a irregularidade da licitação e do contrato,  vez que estamos examinando apenas os Termos Aditivos de nºs 01 e 02. Sendo assim,  opinamos pelo arquivamento dos autos. </w:t>
      </w:r>
    </w:p>
    <w:p>
      <w:pPr>
        <w:pStyle w:val="Normal"/>
        <w:spacing w:before="120" w:after="120"/>
        <w:ind w:left="423" w:firstLine="1701"/>
        <w:rPr/>
      </w:pPr>
      <w:r>
        <w:rPr/>
        <w:t>É o nosso parecer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ITOR SAPIENZA -  Relator</w:t>
      </w:r>
    </w:p>
    <w:p>
      <w:pPr>
        <w:pStyle w:val="Normal"/>
        <w:jc w:val="center"/>
        <w:rPr/>
      </w:pPr>
      <w:r>
        <w:rPr/>
        <w:t>Aprovado o parecer do relator propondo arquivamento.</w:t>
      </w:r>
    </w:p>
    <w:p>
      <w:pPr>
        <w:pStyle w:val="Normal"/>
        <w:jc w:val="center"/>
        <w:rPr/>
      </w:pPr>
      <w:r>
        <w:rPr/>
        <w:t xml:space="preserve">Sala das Comissões, em 15/6/2004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uiz Gonzaga Vieira – Presidente</w:t>
      </w:r>
    </w:p>
    <w:p>
      <w:pPr>
        <w:pStyle w:val="Normal"/>
        <w:jc w:val="center"/>
        <w:rPr/>
      </w:pPr>
      <w:r>
        <w:rPr/>
        <w:t>Roberto Engler – Mário Reali – Edson Ferrarini – Vitor Sapienza – Enio Tatto – Luiz Gonzaga Vieira.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771 080304 18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22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17:00Z</dcterms:created>
  <dc:creator>André Schaumburg</dc:creator>
  <dc:description>FPLF - Fundação Padre Leonel Franca</dc:description>
  <dc:language>en-US</dc:language>
  <cp:lastModifiedBy>alesp</cp:lastModifiedBy>
  <dcterms:modified xsi:type="dcterms:W3CDTF">2004-06-24T22:17:00Z</dcterms:modified>
  <cp:revision>2</cp:revision>
  <dc:subject/>
  <dc:title>{Natureza} ao {NaturezaMestre} Nº {nrLegislativo} de {nrAnoLegislativo} </dc:title>
</cp:coreProperties>
</file>