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1014,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FINANÇAS E ORÇAMENTO, SOBRE O PROCESSO  RGL. N.º 4048,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avés do ofício CGRMC 625/2003-C, o Sr. Presidente do Tribunal de Contas do Estado de São Paulo enviou a esta Casa cópia dos documentos relativos aos contratos, celebrados em 29/11/1994 e 07/03/1995 entre a Secretaria da Saúde e APETECE – Sistemas de Alimentação LTDA. (TC 35822/026/96 e TC35832/026/96) e contrato de 01/03/1995 entre a mesma Secretaria e a empresa Le Baron Restaurante Indústria e Comércio LTDA. (TC 35821/026/96)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ublicado os Acórdãos de fls. 83, 85 e 87 foi a documentação autuada e remetida à Comissão de Finanças e Orçamento. Posteriormente, foi encaminhada por esta Comissão cota àquela Corte, solicitando documentação necessária para a instrução dos autos,  juntada às fls. 145 a 1893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 os autos de contratos firmados entre Secretaria da Saúde e as empresas APETECE – Sistemas de Alimentação LTDA e Le Baron Restaurante Indústria e Comércio LTDA., objetivando o fornecimento de refeições aos Hospitais Ipiranga, Heliópolis e Geral de Taipas “Kátia de Souza Rodrigues”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primeiro lugar, devemos ressaltar que os contratos e a dispensa de licitação que os precederam, bem como o termo aditivo relativo ao contrato TC35822/026/96 foram julgados irregulares pelo Tribunal de Contas do Estado de São Paulo – TCESP em 8 de agosto de 2000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rgumentação apresentada pela Secretaria da Saúde alegou a insuficiência de tempo para promover o procedimento licitatório, visando a contratação do objeto necessário ao cumprimento do interesse público. Tal fundamentação não se sustenta, uma vez que houve iniciativa tardia no processo de concorrência 03/94, que teve sua revogação decretada em 23/09/1994, o que permitiria tempo suficiente para a geração de novos contratos e aditamentos sem a instauração de procedimento emergencial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Unidade Jurídica a Chefia da ATJ , SDG e a Douta PFE pronunciaram-se pela irregularidade das dispensas de licitação e conseqüentemente dos contratos e posterior termo aditivo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ado nos autos, a Colenda Segunda Câmara, em sessão de 08/08/2000, considerou irregulares as dispensas de licitação e os contratos relativos aos TCs 35821/026/96 e 35832/026/96 e irregulares a dispensa de licitação, o contrato e o termo aditivo, relativos ao TC 35822/026/96 e, respectivos Recursos Ordinários analisados pelo Egrégio Tribunal Pleno, em sessão de 25/07/2002, que manteve a primeira decis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utos que estamos examinando tratam da dispensas de procedimento licitatório e contratos realizados em 01/03/1995 e 07/03/1995, assim como o de 29/11/1994 e seu termo aditivo em 23/02/1995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a Saúde, inconformada com a decisão apresentou Recurso Ordinário, onde alega que mesmo utilizando de toda a prudência e recursos necessários, a Administração não vislumbrou outra possibilidade no contexto e circunstâncias, senão a celebração de contrato emergencial, considerado absolutamente inevitável na ocasião. Alegou também que a decisão encontra amparo na doutrina e na legislação de licitaçõe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. Plenário do Tribunal de Contas do Estado de São Paulo, em sessão realizada dia 25/07/2002, conheceu o Recurso Ordinário e, quanto ao mérito, negou-lhe provimento mantendo a sentença recorrida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face dessa decisão do E. Tribunal Pleno, que negou provimento ao Recurso Ordinário, interposto contra a decisão da E. Segunda Câmara, que julgou irregulares as dispensas de licitação, os contratos e o termo aditivo, a Secretaria da Saúde ingressou com Embargos de Declaração, analisados em sessão de 19/03/2003, que foi rejeitado, mantendo-se inalterados os Acórdãos recorridos e confirmando-se a situação anterior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rificamos ao analisar os autos que, neste momento, não podemos alterar a decisão proferida pela Segunda Câmara sobre a irregularidade das dispensas de licitação, contratos e termo aditivo. Sendo assim, opinamos pela adoção das seguintes providências: </w:t>
      </w:r>
    </w:p>
    <w:p>
      <w:pPr>
        <w:pStyle w:val="Recuodecorpodetexto2"/>
        <w:spacing w:lineRule="auto" w:line="360"/>
        <w:ind w:left="3544" w:hanging="568"/>
        <w:rPr>
          <w:rFonts w:ascii="Arial" w:hAnsi="Arial" w:cs="Arial"/>
        </w:rPr>
      </w:pPr>
      <w:r>
        <w:rPr>
          <w:rFonts w:cs="Arial" w:ascii="Arial" w:hAnsi="Arial"/>
        </w:rPr>
        <w:t>a - oficiar à Procuradoria Geral do Estado e o Ministério Púbico,  anexando cópia do parecer; e</w:t>
      </w:r>
    </w:p>
    <w:p>
      <w:pPr>
        <w:pStyle w:val="Recuodecorpodetexto2"/>
        <w:spacing w:lineRule="auto" w:line="360"/>
        <w:ind w:left="708" w:firstLine="2268"/>
        <w:rPr>
          <w:rFonts w:ascii="Arial" w:hAnsi="Arial" w:cs="Arial"/>
        </w:rPr>
      </w:pPr>
      <w:r>
        <w:rPr>
          <w:rFonts w:cs="Arial" w:ascii="Arial" w:hAnsi="Arial"/>
        </w:rPr>
        <w:t>b –   arquivamento dos autos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  <w:lang w:val="es-ES_tradnl"/>
        </w:rPr>
        <w:t xml:space="preserve">VITOR SAPIENZA - </w:t>
      </w:r>
      <w:r>
        <w:rPr>
          <w:sz w:val="24"/>
          <w:lang w:val="es-ES_tradnl"/>
        </w:rPr>
        <w:t xml:space="preserve"> Relator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  <w:t>Aprovado o parecer do relator propondo arquivamento à proposição.</w:t>
      </w:r>
    </w:p>
    <w:p>
      <w:pPr>
        <w:pStyle w:val="Normal"/>
        <w:rPr/>
      </w:pPr>
      <w:r>
        <w:rPr/>
        <w:t>Sala das Comissões, em 15/6/2004</w:t>
      </w:r>
    </w:p>
    <w:p>
      <w:pPr>
        <w:pStyle w:val="Normal"/>
        <w:numPr>
          <w:ilvl w:val="0"/>
          <w:numId w:val="3"/>
        </w:numPr>
        <w:rPr/>
      </w:pPr>
      <w:r>
        <w:rPr/>
        <w:t>LUIZ GONZAGA VIEIRA – Presidente</w:t>
      </w:r>
    </w:p>
    <w:p>
      <w:pPr>
        <w:pStyle w:val="Normal"/>
        <w:ind w:left="360" w:hanging="0"/>
        <w:rPr/>
      </w:pPr>
      <w:r>
        <w:rPr/>
        <w:t>LUIZ GONZAGA VIEIRA – VITOR SAPIENZA – MÁRIO REALI – ROBERTO ENGLER – ENIO TATTO – EDSON FERRARIN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374 250304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2268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17:00Z</dcterms:created>
  <dc:creator>André Schaumburg</dc:creator>
  <dc:description>FPLF - Fundação Padre Leonel Franca</dc:description>
  <dc:language>en-US</dc:language>
  <cp:lastModifiedBy>ssc</cp:lastModifiedBy>
  <dcterms:modified xsi:type="dcterms:W3CDTF">2004-06-24T22:17:00Z</dcterms:modified>
  <cp:revision>2</cp:revision>
  <dc:subject/>
  <dc:title>{Natureza} ao {NaturezaMestre} Nº {nrLegislativo} de {nrAnoLegislativo} </dc:title>
</cp:coreProperties>
</file>