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.º 996 , de 2004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Segurança Pública, sobre o Projeto de lei n° 1114, de 2003, vetado totalmente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torna à apreciação desta Casa o Projeto de lei n° 1114, de 2003, de autoria do nobre Deputado Ubiratan Guimarães que objetiva atribuir denominação à Corregedoria da Polícia Militar do Estado, para análise à luz do veto total oposto pelo Senhor Governado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lator Especial designado para exarar parecer em substituição ao da Comissão de Constituição e Justiça, analisando a matéria nos aspectos de sua competência regimental, concluiu pela aprovação do projeto e pela rejeição do veto total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ndo seqüência ao processo legislativo foi o projeto encaminhado a esta Comissão de Segurança Pública para examinar a matéria, à luz do veto governamental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o fazê-lo, verificamos que as razões apontadas pelo Chefe do Poder Executivo dizem respeito à manifestação do Comandante Geral da Polícia Militar que alega ser inconveniente a pretensão do nobre autor por dificultar aos interessados a identificação da referida unidad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ordamos de tal argumentação pois atribuir à Corregedoria da Polícia Militar a denominação de Cel. PM Cid Benedito Marques, oficial motivo de grande orgulho para toda a Corporação d um exemplo a ser seguido por todos, em nada dificultaria a identificação do órgão em questão ou a natureza e campo de sua atua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ante do exposto, manifestamo-nos favoravelmente ao Projeto de lei n° 1114, de 2003, e, conseqüentemente, pela rejeição do Veto Total oposto pelo Senhor Governado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meu Tuma – Relator</w:t>
      </w:r>
    </w:p>
    <w:p>
      <w:pPr>
        <w:pStyle w:val="Normal"/>
        <w:spacing w:lineRule="auto" w:line="360"/>
        <w:jc w:val="both"/>
        <w:rPr/>
      </w:pPr>
      <w:r>
        <w:rPr/>
        <w:t>Aprovado o parecer do  relator favorável à proposição e contrário ao veto.</w:t>
      </w:r>
    </w:p>
    <w:p>
      <w:pPr>
        <w:pStyle w:val="Normal"/>
        <w:spacing w:lineRule="auto" w:line="360"/>
        <w:jc w:val="both"/>
        <w:rPr/>
      </w:pPr>
      <w:r>
        <w:rPr/>
        <w:t>Sala das Comissões, em 23/6/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smary Corrêa – Preside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te Lopes – Afanasio Jazadji – Ubiratan Guimarães – Vanderlei Siraque – Rosmary Corrêa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12:00Z</dcterms:created>
  <dc:creator>SPL</dc:creator>
  <dc:description/>
  <dc:language>en-US</dc:language>
  <cp:lastModifiedBy>ssc</cp:lastModifiedBy>
  <dcterms:modified xsi:type="dcterms:W3CDTF">2004-06-24T23:12:00Z</dcterms:modified>
  <cp:revision>2</cp:revision>
  <dc:subject/>
  <dc:title>Parecer n</dc:title>
</cp:coreProperties>
</file>