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Nº   1018, DE 2004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Da Comissão de Assuntos Municipais, sobre o Projeto de Lei Complementar n° 6, de 2000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qualidade de relator, designado para exarar parecer pela Comissão de Assuntos Municipais sobre a proposição em epígrafe, ratifico a manifestação de fls. 10, que concluiu favoravelmente à aprovação do Projeto de Lei Complementar nº 6, de 2000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ilson de Souza – Relator</w:t>
      </w:r>
    </w:p>
    <w:p>
      <w:pPr>
        <w:pStyle w:val="Textosimples"/>
        <w:spacing w:lineRule="auto" w:line="360"/>
        <w:ind w:left="709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rovado o parecer do relator favorável à proposição.</w:t>
      </w:r>
    </w:p>
    <w:p>
      <w:pPr>
        <w:pStyle w:val="Textosimples"/>
        <w:spacing w:lineRule="auto" w:line="360"/>
        <w:ind w:left="709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la das Comissões, em 23/6/2004</w:t>
      </w:r>
    </w:p>
    <w:p>
      <w:pPr>
        <w:pStyle w:val="Textosimples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BIRATAN GUIMARÃES – Presidente</w:t>
      </w:r>
    </w:p>
    <w:p>
      <w:pPr>
        <w:pStyle w:val="Textosimples"/>
        <w:spacing w:lineRule="auto" w:line="360"/>
        <w:ind w:left="709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IA LÚCIA AMARY – VICENTE CÂNDIDO – PAULO SÉRGIO – ANTONIO MENTOR – UBIRATAN GUIMARÃES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Manifestação a que se refere o Relator 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nobre Deputado Afanasio Jazadji apresentou a esta Casa o presente projeto cujo objetivo é alterar a Lei Complementar n° 651, de 31 de julho de 1990, que dispõe sobre a criação, fusão, incorporação e desmembramento de municípios e criação, organização e supressão de distrit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tende o autor que seja inserido naquela lei um dispositivo que vede a criação de município, por desmembramento ou anexação de distrito, quando isso implicar para o município de origem a perda de seu principal parque industrial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proposição permaneceu em pauta durante o prazo regimental, não tendo recebido emendas ou substitutiv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m seguida foi apreciada pela Comissão de Constituição e Justiça, tendo recebido desse órgão parecer favorável à sua aprovação (fls. 7/8)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caminhada a esta Comissão de Assuntos Municipais, cabe-nos apreciá-la no tocante ao seu mérit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o fazê-lo salientamos que o projeto em exame contempla medida digna de acolhimento, uma vez que visa a impedir que um município que investiu na formação de um distrito industrial dentro de seu território venha ser prejudicado em todo o seu investimento com a emancipação desse distrit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sse procedimento, que hoje não é previsto pela legislação estadual, merece ser aprovado; uma vez que ele parte de uma realidade hoje ocorrente, com conseqüências danosas para os municípios que perdem seus distritos industriais, e que não pode persistir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sim sendo, concordando com as razões apresentadas pelo autor da proposição, somos por sua aprovaçã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vorável é, pois, nosso parecer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) Antonio Salim Curiati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8:39:00Z</dcterms:created>
  <dc:creator>SPL</dc:creator>
  <dc:description/>
  <dc:language>en-US</dc:language>
  <cp:lastModifiedBy>ssc</cp:lastModifiedBy>
  <cp:lastPrinted>2004-06-25T15:34:00Z</cp:lastPrinted>
  <dcterms:modified xsi:type="dcterms:W3CDTF">2004-06-25T18:39:00Z</dcterms:modified>
  <cp:revision>2</cp:revision>
  <dc:subject/>
  <dc:title>PARECER Nº   , </dc:title>
</cp:coreProperties>
</file>