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1026  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FINANÇAS E ORÇAMENTO, sobre o Processo RGL nº 44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O presente processo origina-se do ofício GCRMC nº  044/2003 C, através do qual o Excelentíssimo Senhor Eduardo Bittencourt, Conselheiro Presidente da Primeira Câmara do Tribunal de Contas do Estado de São Paulo, encaminhou a esta Assembléia, por força do que dispõe o inciso XV do artigo 2º da Lei Complementar nº 709/93, cópia do processo TC – 023320/003                      /00 para as providências cabíveis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O referido processo trata do Recurso Ordinário interposto pela  Universidade Estadual de Campinas – UNICAMP contra decisão monocromática prolatada pelo Conselheiro Renato Martins Costa do Tribunal de Contas do Estado, que julgou irregulares vários termos aditivos celebrados pela recorrente e a Alternativa Serviços e Terceirização em Geral S/C, Ltda., objetivando a prestação de serviços de limpeza e conservação nas dependências e móveis do Gabinete do Reitor Geral da referida autarquia. 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Inconformada com a decisão, a Origem ingressou com Recurso Ordinário, que foi objeto de deliberação pela C. Primeira Câmara daquele Tribunal, em Sessão de 13/08/2002, a qual, através do voto dos Conselheiros Robson Marinho, Relator, Eduardo Bittencourt de Carvalho, Presidente, e Edgard Campos, decidiu conhecer do recurso ordinário e, quanto ao mérito, face às razões elencados pelo Relator, negar-lhe provimento, tendo mantido assim a sentença recorrida. 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pós análise dos autos, constata-se que os termos impugnados pela sentença, cuja decisão foi mantida, como se viu, pela Primeira Câmara, decorre da aplicação de revisão dos referidos ajustes, com retroação a 25/06/96, em função de ocorrência de dissídio coletivo da categoria dos empregados da contratada, o que é inaceitável em razão de sua previsibilidade, por estimativa, quando da formulação da proposta pela contratada, não se configurando, portanto, os requisitos necessários à aplicação do reequilíbrio econômico-financeiro dos ajustes, nos moldes do artigo 65, II, “d”, da Lei nº 8.666/93. Nesta linha, entendeu o Tribunal que as indigitadas revisões corresponderam a verdadeiros reajustes, e, por conta de sua aplicação retroativa, restou, também, malferido o prazo mínimo de um ano para reajustamento prevista na Lei nº 9.069/95. 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Em conclusão, constata-se igualmente que os referidos termos aditivos encontram-se exauridos, o que inviabiliza as providências constantes no §1º do artigo 33 da Constituição do Estado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esta forma, em consonância com o entendimento esposado pelo E. Tribunal de Contas quanto ao assunto, propomos aos nobres integrantes desta Comissão oficiar à Procuradoria Geral do Estado e ao Ministério Público, tendo em vista as irregularidades constatadas, dando-lhes conhecimento do presente parecer e providenciando, em seguida, o arquivamento dos autos do Processo RGL nº 44, de 2003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LDO  DEMARCHI –</w:t>
      </w:r>
      <w:r>
        <w:rPr/>
        <w:t xml:space="preserve">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arecer do relator propondo oficiar à Procuradoria Geral do Estado e ao Ministério Público, dando ciência  do parecer e arquivamento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15/6/200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tor Sapienza – Mário Reali – Roberto Engler – Luiz Gonzaga Vieira – Enio Tatto – Edson Ferrarini.</w:t>
      </w:r>
      <w:r>
        <w:rPr>
          <w:i/>
          <w:sz w:val="16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9:02:00Z</dcterms:created>
  <dc:creator>pgmaltese</dc:creator>
  <dc:description/>
  <dc:language>en-US</dc:language>
  <cp:lastModifiedBy>alesp</cp:lastModifiedBy>
  <cp:lastPrinted>2004-04-28T17:42:00Z</cp:lastPrinted>
  <dcterms:modified xsi:type="dcterms:W3CDTF">2004-06-25T19:02:00Z</dcterms:modified>
  <cp:revision>2</cp:revision>
  <dc:subject/>
  <dc:title>PARECER Nº                          , DE 2004 </dc:title>
</cp:coreProperties>
</file>