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1025 , 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/>
      </w:pPr>
      <w:r>
        <w:rPr/>
        <w:t>Da Comissão de Finanças e Orçamento, sobre o Processo  RGL. N.º 4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 044/2003, o Tribunal de Contas do Estado de São Paulo enviou a esta Casa cópia dos documentos relativos ao contrato,  celebrado em 01 de dezembro de 1995, entre a UNICAMP – Universidade Estadual de Campinas e a Alternativa Serviços e Terceirização em Geral S/C Ltd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s. 42,  foi a documentação autuada e remetida à Comissão de Finanças e Orçamento. Posteriormente,  foi encaminhada por nós cota àquela Corte, solicitando documentação necessária para a instrução dos autos,  que foi juntada às fls. 46 a 372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termo aditivo ao contrato nº. 503/95, firmado entre a UNICAMP – Universidade Estadual de Campinas e a Alternativa Serviços e Terceirização em Geral S/C Ltda., objetivando a prestação de serviços de limpeza e conservação das dependências e móveis do Instituto de Geociências - IG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 ajuste foi precedido de licitação, nos moldes da legislação em vigor, tendo 24 interessados e 15 proponentes, tendo sido adjudicado ao proponente habilitado pelo critério do menor preç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contrato foi firmado em 01/12/95 pelo prazo de 12 meses, prorrogável automaticamente por períodos iguais e sucessivos até o limite máximo da legisl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 Unidade Jurídica a Chefia da ATJ , SDG e a Douta PFE pronunciaram-se pela irregularidade do Termo Aditivo, devido às falhas nos seguintes aspectos: efeito financeiro retroativo; repasse para o contratado do percentual deferido pelo dissídio coletivo da categoria, reajustando o valor pactuado; repasse para o ajustado de percentual referente a antecipação salarial; alteração no número de funcionários utilizados na limpeza; modificação do objeto com a inclusão de alimentação para os servidores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seguida, os Termos Aditivos 225/96, 15/97 e 205/98, Termo de Concessão de Reajuste do Montante A e B do Contrato, retroativos a 25/06/96 e as Autorizações para Prorrogação foram considerados irregulares pela Colenda Primeira Câmara em sessão de 11/12/01 e  seu Recurso Ordinário foi analisado pela mesma Câmara, em sessão de 13/08/02, que manteve a primeira decis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UNICAMP, inconformada, apresentou Recurso Ordinário, onde alega ser injusto julgar  irregulares os Termos Aditivos e os Termos de Concessão de Reajustes, afirmando a imperiosa necessidade de revisão dos valores ofertados na proposta, considerando a situação de imprevisibilidade dos fatos alheios à vontade dos contratantes, os índices inflacionários e o Dissídio Coletivo da Categoria, que ocasionaram o desequilíbrio econômico-financeiro do contrato.</w:t>
      </w:r>
    </w:p>
    <w:p>
      <w:pPr>
        <w:pStyle w:val="Normal"/>
        <w:spacing w:before="120" w:after="120"/>
        <w:ind w:left="0" w:firstLine="2268"/>
        <w:rPr/>
      </w:pPr>
      <w:r>
        <w:rPr>
          <w:b w:val="false"/>
        </w:rPr>
        <w:t>Diante do pronunciamento do E. Tribunal de Contas do Estado de São Paulo desfavorável à regularidade da matéria, considerando injustificadas as alegações da UNICAMP, manifestamos nossa concordância com a posição adotada,</w:t>
      </w:r>
      <w:r>
        <w:rPr/>
        <w:t xml:space="preserve"> </w:t>
      </w:r>
      <w:r>
        <w:rPr>
          <w:b w:val="false"/>
        </w:rPr>
        <w:t xml:space="preserve">não cabendo ainda, neste momento,  alterar a decisão proferida pela Primeira Câmara sobre a irregularidade  dos Termos Aditivos, dos Termos de Concessão de Reajustes e Autorizações para Prorrogação de Prazos, tendo em vista que se encontram exauridos. </w:t>
      </w:r>
    </w:p>
    <w:p>
      <w:pPr>
        <w:pStyle w:val="Recuodecorpodetexto2"/>
        <w:rPr/>
      </w:pPr>
      <w:r>
        <w:rPr/>
        <w:t>Sendo assim, opinamos pela seguinte conclusão:</w:t>
      </w:r>
    </w:p>
    <w:p>
      <w:pPr>
        <w:pStyle w:val="Recuodecorpodetexto2"/>
        <w:numPr>
          <w:ilvl w:val="0"/>
          <w:numId w:val="2"/>
        </w:numPr>
        <w:rPr/>
      </w:pPr>
      <w:r>
        <w:rPr/>
        <w:t>oficiar à Procuradoria Geral do Estado e ao Ministério Público, anexando cópia deste parecer;</w:t>
      </w:r>
    </w:p>
    <w:p>
      <w:pPr>
        <w:pStyle w:val="Recuodecorpodetexto2"/>
        <w:numPr>
          <w:ilvl w:val="0"/>
          <w:numId w:val="2"/>
        </w:numPr>
        <w:rPr/>
      </w:pPr>
      <w:r>
        <w:rPr/>
        <w:t>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"/>
        </w:numPr>
        <w:rPr/>
      </w:pPr>
      <w:r>
        <w:rPr/>
        <w:t>ALDO DEMAR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oficiar à Procuradoria Geral do Estado, ao Ministério Público, anexando cópia do parecer e arquivament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15/6/20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Mário Reali – Roberto Engler – Luiz Gonzaga Vieira – Enio Tatto – Edson Ferrarini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spacing w:before="12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9:05:00Z</dcterms:created>
  <dc:creator>a</dc:creator>
  <dc:description/>
  <dc:language>en-US</dc:language>
  <cp:lastModifiedBy>alesp</cp:lastModifiedBy>
  <cp:lastPrinted>2004-04-27T18:04:00Z</cp:lastPrinted>
  <dcterms:modified xsi:type="dcterms:W3CDTF">2004-06-25T19:05:00Z</dcterms:modified>
  <cp:revision>2</cp:revision>
  <dc:subject/>
  <dc:title>PARECER Nº                              DE 1997</dc:title>
</cp:coreProperties>
</file>