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</w:rPr>
        <w:t>PARECER Nº  1021,  DE  200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</w:rPr>
      </w:pPr>
      <w:r>
        <w:rPr/>
        <w:t>DA COMISSÃO DE ASSUNTOS MUNICIPAIS, sobre o Processo RGL Nº 7.716, de 2003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firstLine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intermédio do ofício Of. CAMu n.º 82/03, a Deputada Maria Lúcia Amary encaminha Requerimento nº 99/2003 da Câmara Municipal de Salto de Pirapora solicitando apoio à aprovação da PECc 574/02 (na Câmara dos Deputados), que vincula o gasto do Poder Legislativo com a folha de pessoal à receita corrente líquida do Município. 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o v. Acórdão de fls. 1, foi a documentação autuada e remetida à Comissão de Assuntos Municipais, a qual incumbe examinar a matéria sob o ângulo jurídico e de mérito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foi dito, requer a Edilidade de Salto de Pirapora, com o concurso, expresso em manifestações constantes dos autos, das Câmaras Municipais de Dobrada, Araraquara, Lins, Araçariguama e Reginópolis, que este Parlamento manifeste o seu apoio à aprovação da Proposta de Emenda Constitucional nº 574, de 2002, que limita as despesas do Poder Legislativo Municipal com a folha de pagamentos ao máximo de 70% da receita corrente líquida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ção de autoria do senador Leomar Quintanilha é medida das mais oportunas, pois tem o mérito de dar solução a problema de interpretação suscitado pela Emenda nº 25 à Constituição Federal, que acrescentou a este texto o artigo 29-A, cujo parágrafo único dispõe o seguinte: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 1º A Câmara Municipal não gastará mais de setenta por cento de sua receita com folha de pagamento, incluído o gasto com o subsídio de seus Vereadores.”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questão que tem suscitado grave dissídio de interpretação entre as Cortes de Contas é precisamente saber o que seria a “receita da Câmara Municipal” para a aplicação do limite percentual fixado no dispositivo acima mencionado. Seria (a) a importância efetivamente despendida pelo Legislativo Municipal, como quer o Tribunal de Contas do Estado São Paulo; (b) ou o valor orçado pela Lei de Meios como receita da Câmara, como entenderam os Tribunais de Contas do Ceará, Paraná e Rio de Janeiro; ou, enfim, (c) os valores efetivamente repassados pelo Executivo Municipal para o Poder Legislativo, entendimento da Fundação Prefeito Faria Lima – CEPAM. 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-se-ia argumentar, em princípio, que não se pode esperar que um Texto Constitucional contenha somente termos unívocos, ou seja, cujo sentido não inspira a menor dúvida. É precisamente para delimitar a extensão e aclarar o conteúdo das normas jurídicas que existem as Cortes de Justiça. Nada seria melhor que esperar o pronunciamento do Poder Judiciário sobre a matéria para que – paulatinamente – fosse sedimentada a melhor inteligência possível do artigo 29-A, § 1º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 obstante, é preciso lembrar que o § 3º do mesmo artigo define como crime de responsabilidade do Presidente da Câmara Municipal a inobservância do disposto no § 1º. E este é a razão pela qual as Edilidades de nosso Estado se ressentem em esperar que o lento trabalho da jurisprudência dê solução à matéria. Até lá quantos Presidentes de Câmara Municipal poderiam ser processados e até condenados pura e simplesmente por esposar uma interpretação repelida pelo Tribunal perante o qual fosse julgado o seu caso?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e reconhecer que, muito embora, em princípio, não caiba ao Poder Constituinte Derivado antecipar-se ao trabalho dos aplicadores do direito contido no Texto Magno, neste caso é preciso reconhecer que seu laconismo pode redundar em conseqüências devastadoras para a segurança jurídica na ordem municipal e para a própria credibilidade do Poder Legislativo nas Comunas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isto, entendemos que incumbe aos Membros deste Parlamento ser solidário com seus colegas nos Municípios, exortando os Membros do Congresso Nacional a promulgar o mais rapidamente possível a Proposta de Emenda do Senador Quintanilha.</w:t>
      </w:r>
    </w:p>
    <w:p>
      <w:pPr>
        <w:pStyle w:val="Normal"/>
        <w:spacing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sentido, apresentamos a este Órgão Técnico a seguinte proposta de Moção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MO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ASSEMBLÉIA LEGISLATIVA DO ESTADO DE SÃO PAULO apela para o Excelentíssimo Senhor Presidente do Congresso Nacional, a fim de que seja votada e aprovada no menor prazo possível a Proposta de Emenda à Constituição nº 574, de 2002, que define a receita das Câmaras Municipais para aplicação do § 1º do artigo 29-A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ÃO CARAMEZ – Rela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propondo moção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3/6/2004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IRATAN GUIMARÃES – Presidente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MENTOR – PAULO SÉRGIO – VICENTE CÂNDIDO – MARIA LÚCIA AMARY – UBIRATAN GUIMARÃ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453 290304 13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9:11:00Z</dcterms:created>
  <dc:creator>André Schaumburg</dc:creator>
  <dc:description>FPLF - Fundação Padre Leonel Franca</dc:description>
  <dc:language>en-US</dc:language>
  <cp:lastModifiedBy>ssc</cp:lastModifiedBy>
  <dcterms:modified xsi:type="dcterms:W3CDTF">2004-06-25T19:11:00Z</dcterms:modified>
  <cp:revision>2</cp:revision>
  <dc:subject/>
  <dc:title>{Natureza} ao {NaturezaMestre} Nº {nrLegislativo} de {nrAnoLegislativo} </dc:title>
</cp:coreProperties>
</file>