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ECER N.º   1036, DE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 COMISSÃO DE CONSTITUIÇÃO E JUSTIÇA, SOBRE O PROJETO DE LEI N.º 127, DE 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a Deputada Célia Leão, o projeto em epígrafe pretende denominar de “Luiz Parra Camargo” o trevo no Km 159,220 da Rodovia SP – 340, no Município de Moji Mirim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forme o disposto no item 3 do parágrafo único do artigo 148 da XI Consolidação do Regimento Interno, a propositura esteve em pauta nos termos regimentais, não recebendo emendas os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a seqüência do processo legislativo vem a propositura à análise desta Comissão de Constituição e Justiça, a fim de ser julgada quanto a seus aspectos constitucional, legal e jurídico, conforme previsto no artigo 31 § 1º, do regimento ci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onstata-se que a medida é de natureza legislativa e de iniciativa concorrente, em obediência aos ditames dos artigos 19, 21, inciso III, e 24, “caput”, da Constituição Estadual, estando ainda de acordo com o artigo 145, caput, e artigo 146, inciso III, ambos do Regimento Interno Consolid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Quanto à legalidade, verificamos que a propositura atende aos requisitos contidos no artigo 1º e seus incisos, da Lei n.º 1284, de 18 de abril de 1977, que dispõe sobre a denominação de prédios, rodovias e repartições pública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Cumpre observar, ainda, que, conforme informação prestada pela Divisão de Pesquisa Jurídica, órgão integrante do Departamento de Documentação e informação desta Casa, não há qualquer projeto de lei ou diploma normativo concedendo denominação patronímica ao referido trev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Em breve consulta realizada ao site do Departamento de Estradas de Rodagens – DER (www.der.sp.gov.br), pudemos constatar que o trevo em questão não possui qualquer denominação patronímica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Havendo, todavia, necessidade de adequar o texto da propositura às normas técnicas de redação legislativa, propomos aos nobres pares desta Comissão o seguinte: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SUBSTITUTIVO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ê-se ao Projeto de Lei n.º 127, de 2004, a seguinte redação: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á denominação ao trevo localizado no km 159,220 da Rodovia SP-340, no Município de Moji-Mirim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rtigo 1.º - Passa a denominar-se “Luiz Parra Camargo” o trevo localizado no km 159,220 da Rodovia SP – 340, no Município de Moji-Mirim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rtigo 2º - Esta lei entra em vigor na data de sua publicação.”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ntes a ausência de óbices, manifestamo-nos favoravelmente à aprovação do Projeto de Lei n.º 127, de 2004, na forma do substitutivo ora propost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È o nosso Parecer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JOSÉ BITTENCOURT -  Relat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, com substitutiv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2/6/200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ARDO TRIPOLI – Preside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CARDO TRIPOLI – VANDERLEI SIRAQUE – BALEIA ROSSI – MAURO MENUCHI – JOSÉ BITTENCOURT – CÉLIA LEÃO</w:t>
      </w:r>
    </w:p>
    <w:p>
      <w:pPr>
        <w:pStyle w:val="Normal"/>
        <w:ind w:firstLine="1620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637 260404 184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2:53:00Z</dcterms:created>
  <dc:creator>André Schaumburg</dc:creator>
  <dc:description>FPLF - Fundação Padre Leonel Franca</dc:description>
  <dc:language>en-US</dc:language>
  <cp:lastModifiedBy>ssc</cp:lastModifiedBy>
  <dcterms:modified xsi:type="dcterms:W3CDTF">2004-06-25T22:53:00Z</dcterms:modified>
  <cp:revision>2</cp:revision>
  <dc:subject/>
  <dc:title>{Natureza} ao {NaturezaMestre} Nº {nrLegislativo} de {nrAnoLegislativo} </dc:title>
</cp:coreProperties>
</file>