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º 1037, DE 2004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Transportes e Comunicações, sobre o Projeto de Lei n.° 0127, de 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a nobre Deputada Célia Leão, o Projeto de Lei n.° 0127, de 2004, visa atribuir a denominação de "Luiz Parra Camargo" ao trevo localizado no Km. 159,220 - da Rodovia SP 340, no Município de Mogi Mirim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ndo em pauta, nos termos do item 3, parágrafo único do Artigo 148 da XI Consolidação do Regimento Interno, no período correspondentes às 25º a 29º Sessões Ordinárias da 15º Legislatura (de 12 a 18/03/2004), a proposição não foi alvo de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aminhado o projeto à Comissão de Constituição e Justiça, para manifestar-se quanto ao aspecto constitucional, legal e jurídico, conforme disposto no §1° do Artigo 31 do Regimento Interno Consolidado, foi apresentado substitutivo com o intuito de adequar o texto da propositura às normas técnicas de redação legislativa, ocasião em que aquele colegiado manifestou-se favoravelmente à aprovação do Projeto de Lei n° 0127, de 2004, na forma do substitutivo apresent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continuidade ao processo legislativo, a matéria veio a esta Comissão de Transporte e Comunicações para sua apreciação quanto ao mérito, conforme disposto no §11 do Artigo 31 do mesmo Regimento, o que passamos a faz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servamos tratar-se de próprio estadual e que, segundo informações anexas da Divisão de Pesquisa Jurídica do Departamento de Documentação e Informação, o local não possui denominação patronímica, além de não haver em tramitação na Casa qualquer outro projeto com o mesmo objetiv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nto ao mérito propriamente, não há qualquer óbice à aprovação do projeto em tela, sendo certo que o insigne homenageado é merecedor da láurea ora propost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davia, no sentido de colaborarmos para melhor identificação da localidade onde se encontra o trevo que se pretende denominar, apresentamos o seguinte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SUBSTITUTIVO</w:t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Dê-se ao Projeto de Lei n.° 0127, de 2004, a seguinte redação:</w:t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"Dá denominação ao trevo localizado no Km. 159,220 da Rodovia Governador Doutor Adhemar Pereira de Barros - SP 340, no Município de Mogi-Mirim.</w:t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rtigo 1.° - Passa a denominar-se "Luiz Parra Camargo", o trevo localizado no Km. 159,220 da Rodovia Governador Doutor Adhemar Pereira de Barros - SP 340, no Município de Mogi-Mirim.</w:t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auto" w:line="360"/>
        <w:ind w:left="1800"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rtigo 2.° - Esta lei entra em vigor na data de sua publicação."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À vista disso, somos contrários ao substitutivo da CCJ e favoráveis à aprovação do Projeto de Lei n° 0127, de 2004, na forma do substitutivo ora apresentado, "ad referendum" do Plenári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, pois, o nosso parec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ão Caramez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 de lei nos termos do parecer do relator, “ad referendum” do Plenário, na forma do substitutivo apresentado e contrário ao substitutivo da CCJ.</w:t>
      </w:r>
    </w:p>
    <w:p>
      <w:pPr>
        <w:pStyle w:val="Normal"/>
        <w:spacing w:lineRule="auto" w:line="360"/>
        <w:jc w:val="both"/>
        <w:rPr/>
      </w:pPr>
      <w:r>
        <w:rPr/>
        <w:t>Sala das Comissões, em 23/6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RIGO GARCIA –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ERALDO LOPES – JOSÉ ZICO PRADO – SAID MOURAD – FAUSTO FIGUEIRA – RODRIGO GARCIA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3:01:00Z</dcterms:created>
  <dc:creator>SPL</dc:creator>
  <dc:description/>
  <dc:language>en-US</dc:language>
  <cp:lastModifiedBy>ssc</cp:lastModifiedBy>
  <dcterms:modified xsi:type="dcterms:W3CDTF">2004-06-25T23:01:00Z</dcterms:modified>
  <cp:revision>2</cp:revision>
  <dc:subject/>
  <dc:title>PARECER n</dc:title>
</cp:coreProperties>
</file>