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                         ,DE 2004</w:t>
      </w:r>
    </w:p>
    <w:p>
      <w:pPr>
        <w:pStyle w:val="Normal"/>
        <w:rPr/>
      </w:pPr>
      <w:r>
        <w:rPr/>
        <w:t>DA COMISSÃO DE CONSTITUIÇÃO E JUSTIÇA, SOBRE O PROJETO DE LEI Nº 25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Edmir Chedid, o  Projeto de Lei nº 255/2004 dá a denominação de “Agostinho José Rodrigues Torres” à passarela localizada no km 19,450 da Rodovia Prof. João Hipólito Martins, SP-209, em Botuc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51ª a 55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25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MENUCHI</w:t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20 290604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0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6-29T18:09:00Z</dcterms:modified>
  <cp:revision>2</cp:revision>
  <dc:subject/>
  <dc:title>{Natureza} ao {NaturezaMestre} Nº {nrLegislativo} de {nrAnoLegislativo} </dc:title>
</cp:coreProperties>
</file>