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8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stitui a disciplina "Introdução ao Turismo" para integrar o currículo do ensino das escolas públicas dos municípios considerados estâncias hidromineral, climática, balneárea ou turíst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instituída a disciplina “Introdução ao Turismo”, que integrará o currículo das escolas públicas dos municípios considerados estância hidromineral, climática, balnearia ou turística, no âmbito do Estad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disciplina de que trata o artigo anterior será ministrada aos alunos de 6ª e 7ª séries do primeiro grau, visando a suplementar a formação da cidadania e com vistas a promover, no futuro cidadão dos municípios abrangidos, o sentimento de preservação do seu habitat e a necessidade de promover a indústria do turismo local, além de fixar o cidadão no seu local de origem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Secretaria de Estado da Educação, respeitada a Lei de Diretrizes e Bases da Educação, em conjunto com a Secretaria da Ciência, Tecnologia, Desenvolvimento Econômico e Turismo, promoverá a implantação e a competente regulamentação da disciplina em tela, tornando-a compatível com o currículo oficial da rede estadual de ensin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 disciplina de que trata o artigo 1º desta lei deverá contemplar, além dos aspectos intrínsecos da preservação e respeito ao meio ambiente e dos pontos de atração turística, os aspectos culturais histórico, geográfico, paisagístico, climático e turístic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Fica estabelecido prazo de 180 (cento e oitenta) dias para regulamentação desta lei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As despesas decorrentes da execução desta lei correrão à conta de dotações orçamentárias própria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É cediço a preocupação com o meio ambiente.   A partir da segunda metade do Século XX e, mais intensamente, do final dos anos 60, o Brasil voltou-se para o problema do meio ambiente, preocupado com a devastação indiscriminada das suas florestas, do seu solo e respectivas reservas minerais, com a poluição de suas água e, sobremodo, com o patrimônio artístico, cultural, paisagístico e histórico.   Não se trata de assunto novo em termos mundiais, visto que, praticamente, todos os países com pouco de história e tradição, ou ainda, tidos como economicamente desenvolvidos, têm essa preocupação sobre preservação e desenvolvimento do turismo.</w:t>
      </w:r>
    </w:p>
    <w:p>
      <w:pPr>
        <w:pStyle w:val="Normal"/>
        <w:ind w:firstLine="709"/>
        <w:jc w:val="both"/>
        <w:rPr/>
      </w:pPr>
      <w:r>
        <w:rPr/>
        <w:t>Apesar do Brasil, bem mais recentemente vir a “descobrir” e se preocupar com essa questão, é preciso ressaltar que o País tem uma das políticas e, conseqüentemente, uma das legislações mais aprimoradas sobre ecologia e meio ambiente, que abrange, indiretamente, também, o turismo em todas as suas formas.</w:t>
      </w:r>
    </w:p>
    <w:p>
      <w:pPr>
        <w:pStyle w:val="Normal"/>
        <w:ind w:firstLine="709"/>
        <w:jc w:val="both"/>
        <w:rPr/>
      </w:pPr>
      <w:r>
        <w:rPr/>
        <w:t>É, portanto, do maior interesse, no sentido de aperfeiçoar constantemente o aprendizado que envolve a preservação e a recuperação do nosso meio ambiente, extensivo à exploração turística, que vimos apresentar este nosso projeto de lei, que tem o condão de instruir, educar e preparar as atuais e futuras gerações de jovens para que a preservação da nossa espécie, principalmente, e de todas as outras, de todos os reinos, possam estar garantidas.</w:t>
      </w:r>
    </w:p>
    <w:p>
      <w:pPr>
        <w:pStyle w:val="Normal"/>
        <w:ind w:firstLine="709"/>
        <w:jc w:val="both"/>
        <w:rPr/>
      </w:pPr>
      <w:r>
        <w:rPr/>
        <w:t>É expectativa deste projeto de lei que, através do ensino, da conscientização, da formação cultural, enfim, do futuro cidadão possam se garantir os direitos e princípios preconizados pelo disposto no artigo 225 da nossa Lei Maior.</w:t>
      </w:r>
    </w:p>
    <w:p>
      <w:pPr>
        <w:pStyle w:val="Normal"/>
        <w:ind w:firstLine="709"/>
        <w:jc w:val="both"/>
        <w:rPr/>
      </w:pPr>
      <w:r>
        <w:rPr/>
        <w:t>Ademais, este projeto de lei vem ao encontro do quanto previsto no inciso VI do § 1º do artigo 225 da Carta Constitucional do Brasil.</w:t>
      </w:r>
    </w:p>
    <w:p>
      <w:pPr>
        <w:pStyle w:val="Normal"/>
        <w:ind w:firstLine="709"/>
        <w:jc w:val="both"/>
        <w:rPr/>
      </w:pPr>
      <w:r>
        <w:rPr/>
        <w:t>Conclamo, pois, meus nobres pares a aporem o seu respectivo beneplácito neste projeto de lei, para que o povo paulista possa regozijar-se do seu pioneirism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1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Orlando Morando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46 260504 18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40:00Z</dcterms:created>
  <dc:creator>Novo SPL</dc:creator>
  <dc:description>FPLF - Fundação Padre Leonel Franca</dc:description>
  <dc:language>en-US</dc:language>
  <cp:lastModifiedBy>ssc</cp:lastModifiedBy>
  <dcterms:modified xsi:type="dcterms:W3CDTF">2004-06-01T21:40:00Z</dcterms:modified>
  <cp:revision>2</cp:revision>
  <dc:subject/>
  <dc:title>Projeto de Lei</dc:title>
</cp:coreProperties>
</file>