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381,  DE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Institui a Política de Valorização da Carreira de Policial Civil, no âmbito do Estado de São Paulo, e dá outras providências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Artigo 1º - Fica instituída, no âmbito da Secretaria de Segurança Pública do Estado de São Paulo, a Política de Valorização da Carreira de Policial Civi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                  </w:t>
      </w:r>
      <w:r>
        <w:rPr>
          <w:sz w:val="20"/>
        </w:rPr>
        <w:t>Artigo 2º - A instituição de Política de que trata o artigo 1º, “caput”, será efetivada através da prova de Títulos nos concursos públicos para ingresso nas carreiras da Polícia Civil,  obedecendo as seguintes diretrizes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- Os candidatos aprovados na prova oral serão convocados para, nos prazos constantes do edital, contados da publicação da convocação, juntar títul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- Aos títulos serão atribuídos até vinte pontos, apenas para a classificação final, na seguinte conformidad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para os policiais civis que já exercem cargos de carreira há mais de dois anos e que não tenham punições: um ponto por ano trabalhado, não podendo o total exceder os vinte pontos de que trata o inciso I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diploma de curso universitário de pós-graduação em Direito, ou Criminologia, reconhecido no país: doutorado, cinco pontos; mestrado, quatro pont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diploma de especialização em Direito ou Criminologia, reconhecido no país: três pontos;</w:t>
      </w:r>
    </w:p>
    <w:p>
      <w:pPr>
        <w:pStyle w:val="TextBody"/>
        <w:rPr>
          <w:sz w:val="20"/>
        </w:rPr>
      </w:pPr>
      <w:r>
        <w:rPr>
          <w:sz w:val="20"/>
        </w:rPr>
        <w:t>d) diploma de curso de Criminologia ministrado pela Academia de Polícia, por escola oficial ou congênere: dois pont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) certificado de conclusão de curso objeto de Resolução do Secretário da Segurança Pública ou de Portaria do Delegado Geral de Polícia: um pon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) certificado de curso de aperfeiçoamento nas carreiras policiais civis: um pon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Artigo 3º -  O Poder Executivo regulamentará a presente lei, indicando os órgãos e unidades que serão responsáveis pela fiel execução desta lei, devendo envidar esforços para adaptar-se às suas diretrizes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Artigo 4º - As despesas decorrentes da execução desta lei correrão à conta de dotações orçamentárias próprias, suplementadas se necess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Artigo 5º -  Esta lei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É muito comum que os governantes invistam exclusivamente na infra-estrutura da segurança - prédios, carros, comunicação, armamentos, etc. deixando muitas das vezes de investir em quem vai utilizar esses equipamentos, ou seja, nos policiais. Os governos acabam por considerar os policiais como os demais funcionários, não  observando que o trabalho policial reúne inúmeros fatores de risco, tais  como  a exposição a horários prolongados de trabalho, a salários indignos, a um permanente risco de vida e a contatos com as piores tragédias humanas, dentre outras mazel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riando-se uma Política de Valorização da Carreira de Policial Civil e permitindo a esses profissionais a possibilidade de poderem contar na prova de Título dos concursos, com um ponto por ano trabalhado, para os que já exercem cargos de carreira há mais de dois anos e que não sofreram punições, estaremos incentivando a esses policiais, que por vocação e vontade permanecem na Instituição, a galgarem melhores posições na carrei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ntro de tais premissas é que conto com o apoio de meus pares nesta nobre Casa de Leis, para ver aprovada a presente proposição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Sala das Sessões, em 1/6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Romeu Tuma - PP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8262 010604 124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21:42:00Z</dcterms:created>
  <dc:creator>Novo SPL</dc:creator>
  <dc:description>FPLF - Fundação Padre Leonel Franca</dc:description>
  <dc:language>en-US</dc:language>
  <cp:lastModifiedBy>ssc</cp:lastModifiedBy>
  <dcterms:modified xsi:type="dcterms:W3CDTF">2004-06-01T21:42:00Z</dcterms:modified>
  <cp:revision>2</cp:revision>
  <dc:subject/>
  <dc:title>Projeto de Lei</dc:title>
</cp:coreProperties>
</file>