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382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 estabelecimento de ensino, situado na cidade de Campin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ASSEMBLÉIA LEGISLATIVA DO ESTADO DE SÃO PAULO,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Artigo 1º-    Passa a denominar-se Escola Estadual “Escritora Raquel de Queiroz”, a E.E. Jardim Santa Lúcia II, localizada à Rua Drª Joana Zánaga Aboim Gomes, s/n - Jardim Yeda,  no município de Campi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  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u w:val="none"/>
        </w:rPr>
      </w:pPr>
      <w:r>
        <w:rPr>
          <w:rFonts w:eastAsia="Arial (W1)"/>
          <w:b/>
          <w:u w:val="none"/>
        </w:rPr>
        <w:t xml:space="preserve">                                                          </w:t>
      </w: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reção da E. E. Jardim Santa Lúcia II, solicitou-nos a denominação da escola para E. E. “Escritora Raquel de Queiroz”, por sugestão do atual grupo de professores e demais componentes da equipe escolar, tendo recebido a aprovação do Conselho de Escola, conforme cópia da ata, ane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desejo refere-se à formidável personalidade dessa escritora, jornalista e professora, que durante uma longa trajetória lutou muito, demonstrando dignidade, coragem e perseverança em relação aos objetivos políticos e culturais do nosso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i a primeira mulher a entrar para a Academia Brasileira de Letras e sempre tratou com profundidade temas de grande relevância social em toda sua obra liter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contamos com o apoio de nossos ilustres pares para a aprovação da presente propositura.</w:t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1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élia Leã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951 270504 17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1:45:00Z</dcterms:created>
  <dc:creator>Novo SPL</dc:creator>
  <dc:description>FPLF - Fundação Padre Leonel Franca</dc:description>
  <dc:language>en-US</dc:language>
  <cp:lastModifiedBy>ssc</cp:lastModifiedBy>
  <dcterms:modified xsi:type="dcterms:W3CDTF">2004-06-01T21:45:00Z</dcterms:modified>
  <cp:revision>2</cp:revision>
  <dc:subject/>
  <dc:title>Projeto de Lei</dc:title>
</cp:coreProperties>
</file>