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8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Cel. PM NELSON TRANCHESI" à rodovia estadual SP 029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º - Passa a denominar-se “CEL. PM NELSON TRANCHESI” a rodovia estadual SP 029, que se inicia no entroncamento com a SP 280 (Itapevi) e termina no entrocamento com a SP 270 (Cotia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Nascido em São Paulo/SP, em 09 de fevereiro de 1.927, o Cel. PM Nelson Tranchesi era filho de Francisco Tranchesi e de Maria Ambrosio Tranchesi. Era casado com a Sra. Zuleide Darcie Tranchesi e desse matrimônio tiveram 04 (quatro) filh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O Coronel Nelson Tranchesi ingressou na Escola de Oficiais da Polícia Militar do Estado de São Paulo, por concurso público, em fevereiro de 1.947. Concluiu com aproveitamento o Curso de Formação de Oficiais, sendo declarado Aspirante a Oficial, por merecimento, em agosto de 1.949; promovido a 2º Ten. PM, por merecimento, em 1.950; a 1º Ten PM, por merecimento, em 1.954; a Cap. PM, por antiguidade, em 1.961; a Maj. PM, por merecimento, em 1.966; a Ten Cel. PM, por merecimento, em 1.968 e a Cel. PM, por merecimento, em 1.969. Foi transferido para a reserva, a pedido, em 1.98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oi Comandante do 14º Batalhão de Polícia Militar (junto ao Juizado de Menores); da Escola de Educação Física; do 6º Batalhão do Interior (Santos); do 12º Batalhão da Capital (zona sul) e do Comando de Policiamento da Capital de São Paulo. Exerceu, também, a Chefia da Casa Militar do Governador do Estado; do Gabinete do Comandante Geral da PM; do Estado Maior da PM e da Diretoria de Segurança Especializada da P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lém das funções de comando, foi Conselheiro da Cruz Azul de São Paulo; Vice-presidente da Associação dos Oficiais da Polícia Militar do Estado de São Paulo; Juiz Substituto no Tribunal de Justiça Militar do Estado de São Paulo; Presidente da Comissão de Fiscalização dos Veículos Oficiais do Estado de São Paulo; Supervisor do Setor de Segurança do Recolhimento Provisório de Menores; Diretor do Recolhimento Provisório de Menores e Membro do Conselho Superior da Caixa Beneficente da Polícia Militar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urante a sua carreira militar, recebeu várias medalhas e condecoraçõ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Nelson Tranchesi faleceu, em São Paulo, no dia 25 de outubro de 20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9512 0106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2:42:00Z</dcterms:created>
  <dc:creator>Novo SPL</dc:creator>
  <dc:description>FPLF - Fundação Padre Leonel Franca</dc:description>
  <dc:language>en-US</dc:language>
  <cp:lastModifiedBy>ssc</cp:lastModifiedBy>
  <dcterms:modified xsi:type="dcterms:W3CDTF">2004-06-02T22:42:00Z</dcterms:modified>
  <cp:revision>2</cp:revision>
  <dc:subject/>
  <dc:title>Projeto de Lei</dc:title>
</cp:coreProperties>
</file>