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8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nstalação de setor destinado a prestação de serviços de odontologia nos Hospitais, Casas de Saúde, Santas Casas e estabelecimentos congêneres, instalados no territóri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8"/>
        </w:rPr>
      </w:pPr>
      <w:r>
        <w:rPr>
          <w:sz w:val="28"/>
        </w:rPr>
        <w:t>Ficam os Hospitais, Casas de Saúde, Santas Casas e outros estabelecimentos congêneres, públicos, instalados no território do Estado de São Paulo, obrigados a manterem em suas dependências um setor destinado à prestação de serviços de odontolog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Parágrafo único- Para o atendimento dos pacientes necessitados de serviços de odontologia, os estabelecimentos mencionados no "caput" deste artigo deverão manter, nos respectivos quadros de servidores, profissionais habilitados na prestação daqueles serviç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rtigo 2º- Fica o Poder Executivo autorizado a celebrar convênios com as entidades e responsáveis pelos Hospitais, Casas de Saúde, Santas Casas e estabelecimentos congêneres, visando dar cumprimento ao disposto nesta le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rtigo 3º- As despesas decorrentes da execução desta lei correrão por conta de dotações próprias consignadas no orçamento, suplementadas se necess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  <w:t>Artigo 4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estação de serviços de odontologia nos Hospitais, Casa de Saúde, Santas Casas e em outros estabelecimentos do gênero vem se tornando uma necessidade, sendo certo que muitas entidades que prestam atendimento na área da saúde já adotam esse procedi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cialmente, nos grandes centros urbanos, os Hospitais de grande porte, que praticam medicina especializada, possuem nos respectivos organogramas de serviços um setor específico para atendimento odontológico, o que se mostra um avanço, que redunda em benefício do paciente e de sua plena reabilit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inegável que os serviços odontológicos se inserem no contexto genérico de serviços de saúde e, por essa razão, devem estar contidos no atendimento hospitalar e ambulatorial que os estabelecimentos do gênero prestam à coletiv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iante do exposto, pretendemos, com o presente projeto de lei, estender esse procedimento aos demais hospitais e estabelecimentos do gênero, tornando obrigatório a instalação de um setor de prestação de serviços odontológicos em todas as unidades públicas instaladas no território do Est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nosso ver a medida é salientar, posto que redundará em benefício direto da comunidade usuária de serviços hospitalares e ambulatoriais, com reflexos positivos para a própria saúde públ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49 310504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46:00Z</dcterms:created>
  <dc:creator>Novo SPL</dc:creator>
  <dc:description>FPLF - Fundação Padre Leonel Franca</dc:description>
  <dc:language>en-US</dc:language>
  <cp:lastModifiedBy>ssc</cp:lastModifiedBy>
  <dcterms:modified xsi:type="dcterms:W3CDTF">2004-06-02T22:46:00Z</dcterms:modified>
  <cp:revision>2</cp:revision>
  <dc:subject/>
  <dc:title>Projeto de Lei</dc:title>
</cp:coreProperties>
</file>