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8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José Aparecido Alves a ponte localizada na Rodovia Deputado Cyro Albuquerque -SP 255, em Aguaí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20"/>
        <w:jc w:val="both"/>
        <w:rPr/>
      </w:pPr>
      <w:r>
        <w:rPr>
          <w:b/>
        </w:rPr>
        <w:t>Artigo 1º</w:t>
      </w:r>
      <w:r>
        <w:rPr/>
        <w:t xml:space="preserve"> - Passa a denominar-se “José Aparecido Alves” a ponte localizada no Km 17 </w:t>
      </w:r>
    </w:p>
    <w:p>
      <w:pPr>
        <w:pStyle w:val="TextBodyIndent"/>
        <w:ind w:left="0" w:firstLine="720"/>
        <w:jc w:val="both"/>
        <w:rPr/>
      </w:pPr>
      <w:r>
        <w:rPr>
          <w:rFonts w:eastAsia="Arial (W1)"/>
        </w:rPr>
        <w:t xml:space="preserve">                  </w:t>
      </w:r>
      <w:r>
        <w:rPr/>
        <w:t>da Rodovia Deputado Cyro Albuquerque – SP 225, em Aguaí.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ind w:left="180" w:hanging="0"/>
        <w:jc w:val="both"/>
        <w:rPr>
          <w:rFonts w:eastAsia="Arial (W1)"/>
        </w:rPr>
      </w:pPr>
      <w:r>
        <w:rPr>
          <w:rFonts w:eastAsia="Arial (W1)"/>
        </w:rPr>
        <w:t xml:space="preserve">       </w:t>
      </w:r>
    </w:p>
    <w:p>
      <w:pPr>
        <w:pStyle w:val="Normal"/>
        <w:ind w:left="180" w:hanging="0"/>
        <w:jc w:val="both"/>
        <w:rPr/>
      </w:pPr>
      <w:r>
        <w:rPr>
          <w:rFonts w:eastAsia="Arial (W1)"/>
        </w:rPr>
        <w:t xml:space="preserve">       </w:t>
      </w:r>
      <w:r>
        <w:rPr/>
        <w:t xml:space="preserve">A pedido do Deputado Sidney Beraldo, Presidente desta Casa, que por força regimental encontra-se impedido de apresentar qualquer propositura durante o exercício da presidência, apresentamos o projeto de lei em epígrafe que atribui a denominação de “José Aparecido Alves” à ponte que liga o Município de Aguaí ao Distrito de Venda Branca, em Casa Branca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>Filho de Dona Maria Francisca de Jesus e de João Alves de Souza, José Aparecido Alves nasceu no dia 4 outubro de 1918, no antigo Distrito de Ipaoli (atual Distrito de Lagoa Branca), em Casa Branc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 xml:space="preserve">Admitido no Departamento de Estradas de Rodagem em 1945, iniciou sua carreira como trabalhador da turma de conserva, passando, em 1948, a cantoneiro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Em setembro de 1958 efetivou-se como Feitor, ficando responsável pelo gerenciamento da olaria outrora existente nas proximidades da ponte que ora pretendemos denominar. Realizou também, nessa época, a manutenção da estrada estadual, no trecho entre Aguaí e a divisa de Pirassununga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Foi promovido, em 31 de maio de 1966, a Encarregado de Turma, cargo que ocupou até sua aposentadoria, em 1981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Casado com Dona Salete de Lima, tiveram oito filhos: José Roberto, conhecido como Zequinha, Sinézio, Cláudio, Benilda, Ester, Sônia, David e Joel.</w:t>
      </w:r>
    </w:p>
    <w:p>
      <w:pPr>
        <w:pStyle w:val="Normal"/>
        <w:ind w:left="180" w:firstLine="528"/>
        <w:jc w:val="both"/>
        <w:rPr/>
      </w:pPr>
      <w:r>
        <w:rPr/>
        <w:t>Ao oferecermos seu nome à ponte que liga Aguaí ao Distrito de Venda Branca, estaremos rendendo justa homenagem a um cidadão que muito trabalhou por aquela região e, por extensão, aos trabalhadores locais do Departamento de Estradas de Rod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82 010604 18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48:00Z</dcterms:created>
  <dc:creator>Novo SPL</dc:creator>
  <dc:description>FPLF - Fundação Padre Leonel Franca</dc:description>
  <dc:language>en-US</dc:language>
  <cp:lastModifiedBy>ssc</cp:lastModifiedBy>
  <cp:lastPrinted>2004-05-27T20:10:00Z</cp:lastPrinted>
  <dcterms:modified xsi:type="dcterms:W3CDTF">2004-06-02T22:48:00Z</dcterms:modified>
  <cp:revision>2</cp:revision>
  <dc:subject/>
  <dc:title>Projeto de Lei</dc:title>
</cp:coreProperties>
</file>