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9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11.640 de 07 de janeiro de 2004, que denominou "Avelina Palma Losso" à Escola Estadual do Bairro de Santa Rosa, em Piracica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O Artigo 1º da Lei 11.640 de 07 de janeiro de 2004, passa a ter a seguinte redação: “Passa a denominar-se Professora Avelina Palma Losso, à Escola Estadual do Bairro de Santa Rosa, em Piracicaba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rá em vigor na data de sua pl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um lapso na redação, onde faltou o título de “Professora” na denominação da Escola Estadual do Bairro de Santa Rosa, em Piracicaba, se deve a alteração da Lei em vigor da  justa homenag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</w:t>
      </w: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Morais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927 270504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52:00Z</dcterms:created>
  <dc:creator>Novo SPL</dc:creator>
  <dc:description>FPLF - Fundação Padre Leonel Franca</dc:description>
  <dc:language>en-US</dc:language>
  <cp:lastModifiedBy>alesp</cp:lastModifiedBy>
  <dcterms:modified xsi:type="dcterms:W3CDTF">2004-06-02T22:52:00Z</dcterms:modified>
  <cp:revision>2</cp:revision>
  <dc:subject/>
  <dc:title>Projeto de Lei</dc:title>
</cp:coreProperties>
</file>