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, pelo aniversário do Município de São Joaquim da Barra, comemorado no dia 30 de Maio do corrente an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AGNER JOSÉ SCHMIDT, no endereço Praça Professor Ivo Vannuchi, s/n.º, e ao Senhor Presidente da Câmara Municipal, Vereador LOURIVAL DE CASTRO ANDRIOLI, no endereço Rua Pará, 1841, São Joaquim da Barra – SP, CEP: 14.600-000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É com grande satisfação e muito orgulho que a população do município de São Joaquim da Barra comemora mais um aniversário de emancipação político-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atual município era um simples pedaço de terra roxa e extremamente fértil, que ganhou o nome de São Joaquim da Barra devido ao “Córrego da Barra”, o qual corre a cidade e a separa do município de Ipu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uso habitual de viajantes e tropeiros, o seu povoamento inicial surgiu no início do século XIX, devido ao êxodo dos moradores do sul de Minas Gerais, atraídos pela riqueza do solo. O real e grande crescimento da população ocorreu em 1898 com o advento dos trilhos de ferro da Companhia Mogiana, os quais levaram os moradores a organizar uma comissão capaz de obter fundos e adquirir algumas terras que constituíssem patrimônio de uma povoação. Nesse mesmo ano chegaram os primeiros imigrantes, dentre eles, italianos, espanhóis e portugu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ão Joaquim da Barra emancipou-se de Orlândia em 26 de Dezembro de 19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se tratar de uma cidade em constante desenvolvimento e que, graças a sua forte agricultura e grande economia tem contribuído de maneira extremamente significativa com o Estado de São Paulo e com o país, não restam dúvidas quanto ao fato de ser merecedora de nossa simpatia, agradecimento e enorm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ertamente, o município no qual me orgulho de ter nascido, terra tão próspera, acolhedora e sempre hospitaleira, merece mais essa homenagem pela passagem de seu aniver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27 310504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1:00Z</dcterms:created>
  <dc:creator>esribeiro</dc:creator>
  <dc:description/>
  <dc:language>en-US</dc:language>
  <cp:lastModifiedBy>Alesp</cp:lastModifiedBy>
  <dcterms:modified xsi:type="dcterms:W3CDTF">2004-06-03T13:01:00Z</dcterms:modified>
  <cp:revision>2</cp:revision>
  <dc:subject/>
  <dc:title>Modelo</dc:title>
</cp:coreProperties>
</file>