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6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ARAIBUNA pelo aniversário do Município, a ser comemorado no dia 13 de junho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Luiz de Gonzaga Santos (CEP 12260-0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Ao ensejo do transcurso de mais um aniversário do município de PARAIBUNA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977 270504 19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02:00Z</dcterms:created>
  <dc:creator>esribeiro</dc:creator>
  <dc:description/>
  <dc:language>en-US</dc:language>
  <cp:lastModifiedBy>alesp</cp:lastModifiedBy>
  <dcterms:modified xsi:type="dcterms:W3CDTF">2004-06-03T13:02:00Z</dcterms:modified>
  <cp:revision>2</cp:revision>
  <dc:subject/>
  <dc:title>Modelo</dc:title>
</cp:coreProperties>
</file>