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Adamantina, pelo aniversário do Município, a ser comemorado no dia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Cumprimentamos o povo acolhedor deste Município e suas digans autoridades, por mais um aniversário do Município de Adamantina, formulando, através da presente propositura as congratulações deste Poder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dolfo Costa e Silv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38 010604 11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7:00Z</dcterms:created>
  <dc:creator>esribeiro</dc:creator>
  <dc:description/>
  <dc:language>en-US</dc:language>
  <cp:lastModifiedBy>Alesp</cp:lastModifiedBy>
  <dcterms:modified xsi:type="dcterms:W3CDTF">2004-06-03T13:07:00Z</dcterms:modified>
  <cp:revision>2</cp:revision>
  <dc:subject/>
  <dc:title>Modelo</dc:title>
</cp:coreProperties>
</file>