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6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OSVALDO CRUZ, pelo aniversário do Município, a ser comemorado no dia 06 de junho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VALTER LUIZ MARTINS ( CEP 17770-000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Ao ensejo do transcurso de mais um aniversário do município de OSVALDO CRUZ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970 270504 19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08:00Z</dcterms:created>
  <dc:creator>esribeiro</dc:creator>
  <dc:description/>
  <dc:language>en-US</dc:language>
  <cp:lastModifiedBy>alesp</cp:lastModifiedBy>
  <dcterms:modified xsi:type="dcterms:W3CDTF">2004-06-03T13:08:00Z</dcterms:modified>
  <cp:revision>2</cp:revision>
  <dc:subject/>
  <dc:title>Modelo</dc:title>
</cp:coreProperties>
</file>