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5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Arujá, pelo aniversário do Município, a ser comemorado no dia 08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 o povo acolhedor deste Município e suas dignas autoridades, por mais um aniversário do Municpipio de Arujá, formulando, através da presente propositura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247 010604 12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3:14:00Z</dcterms:created>
  <dc:creator>esribeiro</dc:creator>
  <dc:description/>
  <dc:language>en-US</dc:language>
  <cp:lastModifiedBy>Alesp</cp:lastModifiedBy>
  <dcterms:modified xsi:type="dcterms:W3CDTF">2004-06-03T13:14:00Z</dcterms:modified>
  <cp:revision>2</cp:revision>
  <dc:subject/>
  <dc:title>Modelo</dc:title>
</cp:coreProperties>
</file>