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viaduto localizado entre os município de Bento de Abreu e Rubiáce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João Spegiorin” o viaduto existente no Km 564 + 630 m da Rodovia Marechal Rondon, localizado entre os município de Bento de Abreu e Rubiáce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ntr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propositura pretende homenagear o Sr. João Spegiorin, cuja vida se caracterizou pelos relevantes serviços prestados à sociedade.</w:t>
      </w:r>
    </w:p>
    <w:p>
      <w:pPr>
        <w:pStyle w:val="Normal"/>
        <w:ind w:firstLine="709"/>
        <w:jc w:val="both"/>
        <w:rPr/>
      </w:pPr>
      <w:r>
        <w:rPr/>
        <w:t>João Spegiorin, nasceu em 06/02/1914, natural de Pontal/SP, dedicando-se desde cedo à agricultura juntamente com seu pai e irmão. Casou-se com a Sr.ª Izabel Emerias Spegeorin em 1935, com que teve 06 filhos.</w:t>
      </w:r>
    </w:p>
    <w:p>
      <w:pPr>
        <w:pStyle w:val="Normal"/>
        <w:ind w:firstLine="709"/>
        <w:jc w:val="both"/>
        <w:rPr/>
      </w:pPr>
      <w:r>
        <w:rPr/>
        <w:t>Estabeleceu-se em Bento de Abreu, em 1960, onde adquiriu o imóvel Fazenda São Roque, explorando a atividade de café e pecuária.</w:t>
      </w:r>
    </w:p>
    <w:p>
      <w:pPr>
        <w:pStyle w:val="Normal"/>
        <w:ind w:firstLine="709"/>
        <w:jc w:val="both"/>
        <w:rPr/>
      </w:pPr>
      <w:r>
        <w:rPr/>
        <w:t>Sempre ligado a todos os eventos sociais e filantrópicos, foi uma figura humana e de grande expressão, ganhando por onde passasse, o respeito e admiração de todos.</w:t>
      </w:r>
    </w:p>
    <w:p>
      <w:pPr>
        <w:pStyle w:val="Normal"/>
        <w:ind w:firstLine="709"/>
        <w:jc w:val="both"/>
        <w:rPr/>
      </w:pPr>
      <w:r>
        <w:rPr/>
        <w:t>Como cidadão, soube viver a exata dimensão dos maiores valores e atributos pessoais, como agricultor e pecuarista, soube exercer estas profissões com dignidade, jamais se esquecendo do verdadeiro sentimento humano de amor ao próximo.</w:t>
      </w:r>
    </w:p>
    <w:p>
      <w:pPr>
        <w:pStyle w:val="Normal"/>
        <w:ind w:firstLine="709"/>
        <w:jc w:val="both"/>
        <w:rPr/>
      </w:pPr>
      <w:r>
        <w:rPr/>
        <w:t>Por tudo que fez e representou à comunidade de Bento de Abreu, deixando marcas profundas a todos que dele se acercaram, são em resumo, os motivos que nos levaram a apresentar o presente projeto de lei, que há de merecer o beneplácito dos nobres pares desta Cas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que Barbiere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878 110204 1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47:00Z</dcterms:created>
  <dc:creator>Novo SPL</dc:creator>
  <dc:description>FPLF - Fundação Padre Leonel Franca</dc:description>
  <dc:language>en-US</dc:language>
  <cp:lastModifiedBy>Alesp</cp:lastModifiedBy>
  <dcterms:modified xsi:type="dcterms:W3CDTF">2004-06-02T18:47:00Z</dcterms:modified>
  <cp:revision>3</cp:revision>
  <dc:subject/>
  <dc:title>Projeto de Lei</dc:title>
</cp:coreProperties>
</file>